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 ALL’AVVISO DI MOBILITÀ REGIONALE IN ENT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a/a ______________________________________________________________, chiede di essere ammesso /a alla procedura di mobilità in entrata da altre Pubbliche Amministrazioni, per titoli e colloquio, a n. 1 posto di </w:t>
      </w:r>
      <w:r>
        <w:rPr>
          <w:rFonts w:cs="Arial" w:ascii="Arial" w:hAnsi="Arial"/>
          <w:b/>
          <w:bCs/>
        </w:rPr>
        <w:t>Collaboratore Amministrativo Professionale Cat. D da assegnare alla Direzione Infermieristica e Tecnica presso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>Azienda USL di Ferr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(in caso di non iscrizione o di avvenuta cancellazione dalle liste medesime elettorali indicarne i motiv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Scuola dell’obbli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pendente a tempo indeterminato con qualifica di Collaboratore Amministrativo Professionale Cat. D presso l’Azienda_________________________________________a decorrere dal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assunto ai sensi della Legge 68/1999        □ 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0"/>
          <w:szCs w:val="20"/>
        </w:rPr>
        <w:t>•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struttura di attuale assegnazione______________________________a decorrere dal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superato il periodo di prova</w:t>
        <w:tab/>
        <w:tab/>
        <w:t>□ SI              □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_________________________________________________________________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 possedere la patente di Cat. “B”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piena e incondizionata idoneità allo svolgimento delle mansioni proprie del profil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I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Cap _____________ Provincia 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 indirizzo  e-mail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l Regolamento UE 2016/679 ad oggetto: “Regolamento generale sulla protezione dei dati” per gli adempimenti connessi alla presente procedura.</w:t>
      </w:r>
    </w:p>
    <w:p>
      <w:pPr>
        <w:pStyle w:val="Corpodeltesto2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ind w:right="580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3:00Z</dcterms:created>
  <dc:creator>l.turolla</dc:creator>
  <dc:description/>
  <cp:keywords/>
  <dc:language>en-US</dc:language>
  <cp:lastModifiedBy>Angelo</cp:lastModifiedBy>
  <cp:lastPrinted>2021-10-06T09:07:00Z</cp:lastPrinted>
  <dcterms:modified xsi:type="dcterms:W3CDTF">2021-10-06T10:13:00Z</dcterms:modified>
  <cp:revision>3</cp:revision>
  <dc:subject/>
  <dc:title> </dc:title>
</cp:coreProperties>
</file>