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Biologo – Disciplina:Microbiologia e Virologia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Biologo Disciplina: Microbiologia e Virologia   (cancellare la voce che non interessa) presso l’Azienda___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tabs>
        <w:tab w:val="clear" w:pos="708"/>
        <w:tab w:val="center" w:pos="5102" w:leader="none"/>
        <w:tab w:val="left" w:pos="8790" w:leader="none"/>
      </w:tabs>
      <w:autoSpaceDE w:val="false"/>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3" w:hAnsi="Wingdings 3" w:eastAsia="Times New Roman" w:cs="Wingdings 3"/>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5:00Z</dcterms:created>
  <dc:creator>l.turolla</dc:creator>
  <dc:description/>
  <cp:keywords/>
  <dc:language>en-US</dc:language>
  <cp:lastModifiedBy>a.russo</cp:lastModifiedBy>
  <cp:lastPrinted>2018-05-11T10:26:00Z</cp:lastPrinted>
  <dcterms:modified xsi:type="dcterms:W3CDTF">2019-02-26T10:36:00Z</dcterms:modified>
  <cp:revision>3</cp:revision>
  <dc:subject/>
  <dc:title> </dc:title>
</cp:coreProperties>
</file>