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enter" w:pos="5040" w:leader="none"/>
          <w:tab w:val="right" w:pos="9638" w:leader="none"/>
        </w:tabs>
        <w:ind w:right="62" w:firstLine="851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MANDA DI AMMISSIONE ALL’AVVISO DI MOBILITÀ REGIONALE IN ENTR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DIRETTORE GENERALE</w:t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IENDA SANITARIA LOCALE DI FERRARA</w:t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SSOLI 30</w:t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4121 - FERRA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/La sottoscritta/a ______________________________________________________________, chiede di essere ammesso /a alla procedura di mobilità in entrata da altre Pubbliche Amministrazioni, per titoli e colloquio, a n. 1 posto di </w:t>
      </w:r>
      <w:r>
        <w:rPr>
          <w:rFonts w:cs="Arial" w:ascii="Arial" w:hAnsi="Arial"/>
          <w:b/>
          <w:bCs/>
        </w:rPr>
        <w:t>Collaboratore Amministrativo Professionale Cat. D compreso il Livello economico DS da assegnare alla U.O. Direzione Funzioni Amministrative Dipartimento Assistenziale Integrato Salute Mentale – Dipendenze Patologiche (DAISM-DP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er</w:t>
      </w:r>
      <w:r>
        <w:rPr>
          <w:rFonts w:cs="Arial" w:ascii="Arial" w:hAnsi="Arial"/>
          <w:b/>
        </w:rPr>
        <w:t xml:space="preserve"> l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  <w:b/>
        </w:rPr>
        <w:t>Azienda USL di Ferra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tale scopo, sotto la propria responsabilità ai sensi degli artt. 46 e 47 del D.P.R. 28.12.2000, n. 445, consapevole delle sanzioni penali in caso di dichiarazioni non veritiere, di formazione o uso di atti falsi richiamate dall’art. 76 del medesimo D.P.R., dichiar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nato/a a ________________________________________ (Provincia______) il 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residente a ___________________________________________________ (Provincia ___________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cap._____________) in Via ____________________________________________________ n. 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ittadino/a italiano/a (</w:t>
      </w:r>
      <w:r>
        <w:rPr>
          <w:rFonts w:cs="Arial" w:ascii="Arial" w:hAnsi="Arial"/>
          <w:i/>
          <w:iCs/>
        </w:rPr>
        <w:t xml:space="preserve">ovvero </w:t>
      </w:r>
      <w:r>
        <w:rPr>
          <w:rFonts w:cs="Arial" w:ascii="Arial" w:hAnsi="Arial"/>
        </w:rPr>
        <w:t>in possesso di requisito sostitutivo della cittadinanza italiana 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di essere cittadino di Paese membro dell’Unione Europea_____________________________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scritto/a nelle liste elettorali del Comune di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(in caso di non iscrizione o di avvenuta cancellazione dalle liste medesime elettorali indicarne i motivi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trovarsi nella seguente posizione nei confronti degli obblighi militari 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ver riportato condanne penali (in caso affermativo specificare le condanne riportate) 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360" w:leader="none"/>
        </w:tabs>
        <w:autoSpaceDE w:val="false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carichi pendenti (in caso affermativo precisare gli eventuali carichi pendenti) 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36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Diploma di Scuola dell’obbli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dipendente a tempo indeterminato con qualifica di: ___________________________________________________________________________________________ presso l’Azienda____________________________________________ a decorrere dal 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usufruire / non usufruire dei benefici ex art. 33 Legge 104/1992</w:t>
        <w:tab/>
        <w:t>(barrare la voce che non interess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usufruire / non usufruire dei benefici ex art. 79 Legge 267/2000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barrare la voce che non interessa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stato assunto ai sensi della Legge 68/1999        □ SI              □   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tabs>
          <w:tab w:val="clear" w:pos="510"/>
          <w:tab w:val="left" w:pos="180" w:leader="none"/>
          <w:tab w:val="left" w:pos="900" w:leader="none"/>
        </w:tabs>
        <w:jc w:val="both"/>
        <w:rPr/>
      </w:pPr>
      <w:r>
        <w:rPr>
          <w:sz w:val="20"/>
          <w:szCs w:val="20"/>
        </w:rPr>
        <w:t>•</w:t>
      </w:r>
      <w:r>
        <w:rPr>
          <w:color w:val="FFFFFF"/>
          <w:sz w:val="20"/>
          <w:szCs w:val="20"/>
        </w:rPr>
        <w:t>.</w:t>
      </w:r>
      <w:r>
        <w:rPr>
          <w:sz w:val="20"/>
          <w:szCs w:val="20"/>
        </w:rPr>
        <w:t>struttura di attuale assegnazione______________________________a decorrere dal 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superato il periodo di prova</w:t>
        <w:tab/>
        <w:tab/>
        <w:t>□ SI              □    N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ver subito sanzioni disciplinari e di non avere in corso procedimenti disciplinari (in caso affermativo specificare le sanzioni e/o i procedimenti disciplinari in corso____________________________________________________________________________________________________________________________________________________________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iritto di precedenza ai sensi dell’art. 30 comma 2-bis del D. Lgs 165/2001 in quanto comandato presso l’Azienda USL di Ferrara e appartenente al profilo professionale per il quale è emesso avviso di mobilità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I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i possedere la patente di Cat. “B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I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possedere piena e incondizionata idoneità allo svolgimento delle mansioni proprie del profilo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SI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autoSpaceDE w:val="false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o di eleggere il seguente domicilio presso il quale inviare tutte le comunicazioni relative alla procedura di mobilità, impegnandomi a comunicare eventuali successive variazioni ed esonerando l’Azienda U.S.L. di FERRARA da qualsiasi responsabilità in caso di propria irreperibilità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gnome e nome 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______________________________________________________________ n. 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______________________________________________Cap _____________ Provincia 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 ______________________________ indirizzo  e-mail 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autoSpaceDE w:val="false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o di manifestare consenso affinché i dati personali forniti possano essere trattati da parte dell’Azienda U.S.L. di FERRARA nel rispetto del Regolamento UE 2016/679 ad oggetto: “Regolamento generale sulla protezione dei dati” per gli adempimenti connessi alla presente procedu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autoSpaceDE w:val="false"/>
      <w:ind w:right="5804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10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">
    <w:name w:val="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993" w:right="849" w:hanging="426"/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9:00Z</dcterms:created>
  <dc:creator>l.turolla</dc:creator>
  <dc:description/>
  <cp:keywords/>
  <dc:language>en-US</dc:language>
  <cp:lastModifiedBy>Angelo</cp:lastModifiedBy>
  <cp:lastPrinted>2022-08-04T11:47:00Z</cp:lastPrinted>
  <dcterms:modified xsi:type="dcterms:W3CDTF">2022-08-04T10:19:00Z</dcterms:modified>
  <cp:revision>3</cp:revision>
  <dc:subject/>
  <dc:title> </dc:title>
</cp:coreProperties>
</file>