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ANDA DI AMMISS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’AVVISO DI MOBILITÀ REGIONALE/INTERRREGIONALE IN ENTR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ETTORE GENERALE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 SANITARIA LOCALE DI FERRARA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SSOLI 30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121 - FERRA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a/a ____________________________________________________, chiede di essere ammesso /a alla procedura di mobilità in entrata da altre Pubbliche Amministrazioni, per titoli e colloquio, a n. 1 posto di </w:t>
      </w:r>
      <w:r>
        <w:rPr>
          <w:rFonts w:cs="Arial" w:ascii="Arial" w:hAnsi="Arial"/>
          <w:b/>
          <w:bCs/>
        </w:rPr>
        <w:t>Operatore Tecnico di Farmacia (Cat. B) da assegnare alla U.O. Assistenza Farmaceutica e Territoriale sede Ospedale del Delta presso l’Azienda Usl di Ferr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ale scopo, sotto la propria responsabilità ai sensi degli artt. 46 e 47 del D.P.R. 28.12.2000, n. 445, consapevole delle sanzioni penali in caso di dichiarazioni non veritiere, di formazione o uso di atti falsi richiamate dall’art. 76 del medesimo D.P.R., dichia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nato/a a ________________________________________ (Provincia______) il 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residente a ___________________________________________________ (Provincia ___________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cap._____________) in Via ____________________________________________________ n. 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ittadino/a italiano/a (</w:t>
      </w:r>
      <w:r>
        <w:rPr>
          <w:rFonts w:cs="Arial" w:ascii="Arial" w:hAnsi="Arial"/>
          <w:i/>
          <w:iCs/>
        </w:rPr>
        <w:t xml:space="preserve">ovvero </w:t>
      </w:r>
      <w:r>
        <w:rPr>
          <w:rFonts w:cs="Arial" w:ascii="Arial" w:hAnsi="Arial"/>
        </w:rPr>
        <w:t>in possesso di requisito sostitutivo della cittadinanza italiana 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i essere cittadino di Paese membro dell’Unione Europea_____________________________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scritto/a nelle liste elettorali del Comune di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(in caso di non iscrizione o di avvenuta cancellazione dalle liste medesime elettorali indicarne i motivi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trovarsi nella seguente posizione nei confronti degli obblighi militari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riportato condanne penali (in caso affermativo specificare le condanne riportate)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carichi pendenti (in caso affermativo precisare gli eventuali carichi pendenti)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Scuola dell’obbli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 essere dipendente a tempo indeterminato con la qualifica di Operatore Tecnico di Farmacia (Cat. B) presso l’Azienda _________________________________________a decorrere dal___________________ e l’impegno orario (rapporto esclusivo/part time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usufruire / non usufruire dei benefici ex art. 33 Legge 104/1992</w:t>
        <w:tab/>
        <w:t>(barrare la voce che non interess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usufruire / non usufruire dei benefici ex art. 79 Legge 267/2000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la voce che non interessa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stato assunto ai sensi della Legge 68/1999      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</w:rPr>
        <w:t xml:space="preserve"> SI            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</w:rPr>
        <w:t xml:space="preserve">  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b/>
          <w:sz w:val="20"/>
          <w:szCs w:val="20"/>
        </w:rPr>
        <w:t>•</w:t>
      </w:r>
      <w:r>
        <w:rPr>
          <w:color w:val="FFFFFF"/>
          <w:sz w:val="20"/>
          <w:szCs w:val="20"/>
        </w:rPr>
        <w:t>.</w:t>
      </w:r>
      <w:r>
        <w:rPr>
          <w:sz w:val="20"/>
          <w:szCs w:val="20"/>
        </w:rPr>
        <w:t>struttura di attuale assegnazione______________________________a decorrere dal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superato il periodo di prova</w:t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</w:rPr>
        <w:t xml:space="preserve"> SI            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</w:rPr>
        <w:t xml:space="preserve">    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subito sanzioni disciplinari e di non avere in corso procedimenti disciplinari (in caso affermativo specificare le sanzioni e/o i procedimenti disciplinari in corso____________________________________________________________________________________________________________________________________________________________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piena e incondizionata idoneità allo svolgimento delle mansioni proprie del profilo</w:t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</w:rPr>
        <w:t xml:space="preserve"> SI            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</w:rPr>
        <w:t xml:space="preserve">  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ritto di precedenza ai sensi dell’art. 30 comma 2-bis del D. Lgs 165/2001 in quanto comandato presso l’Azienda USL di Ferrara e appartenente al profilo professionale per il quale è emesso avviso di mobilit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         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</w:rPr>
        <w:t xml:space="preserve">  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autoSpaceDE w:val="false"/>
        <w:rPr/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i eleggere il seguente domicilio presso il quale inviare tutte le comunicazioni relative alla procedura di mobilità, impegnandomi a comunicare eventuali successive variazioni ed esonerando l’Azienda U.S.L. di FERRARA da qualsiasi responsabilità in caso di propria irreperibilità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e nome 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 n. 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________ Provincia 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____________________________________indirizzo e-mail 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autoSpaceDE w:val="false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o di manifestare consenso affinché i dati personali forniti possano essere trattati da parte dell’Azienda U.S.L. di FERRARA nel rispetto del Regolamento UE 2016/679 ad oggetto: “Regolamento generale sulla protezione dei dati”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93" w:right="849" w:hanging="426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0:00Z</dcterms:created>
  <dc:creator>l.turolla</dc:creator>
  <dc:description/>
  <cp:keywords/>
  <dc:language>en-US</dc:language>
  <cp:lastModifiedBy>Angelo</cp:lastModifiedBy>
  <cp:lastPrinted>2018-05-11T10:26:00Z</cp:lastPrinted>
  <dcterms:modified xsi:type="dcterms:W3CDTF">2021-09-02T12:51:00Z</dcterms:modified>
  <cp:revision>3</cp:revision>
  <dc:subject/>
  <dc:title> </dc:title>
</cp:coreProperties>
</file>