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2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essere ammesso/a alla procedura di MOBILITA’ INTERNA ORDINARIA VOLONTARIA PER COLLOQUIO riservata a tutto il personale dipendente a tempo indeterminato dell’Area del Comparto per l’assegnazione di una figura professionale </w:t>
      </w:r>
      <w:r>
        <w:rPr>
          <w:rFonts w:cs="Arial" w:ascii="Arial" w:hAnsi="Arial"/>
          <w:b/>
          <w:sz w:val="20"/>
        </w:rPr>
        <w:t>all’U.O. MEDICINA LEGALE SEDE DI FERR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nel profilo professional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1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: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bCs/>
          <w:sz w:val="20"/>
        </w:rPr>
        <w:t>INIDONEO</w:t>
      </w:r>
      <w:r>
        <w:rPr>
          <w:rFonts w:cs="Arial" w:ascii="Arial" w:hAnsi="Arial"/>
          <w:sz w:val="20"/>
        </w:rPr>
        <w:t xml:space="preserve"> alla funzione in via definitiva (vedi documentazione allegat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/non aver superato il periodo di prov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ll’anno 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l biennio precedent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mic Sans MS" w:hAnsi="Comic Sans MS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2:00Z</dcterms:created>
  <dc:creator>Servizio Personale - Ufficio Copie</dc:creator>
  <dc:description/>
  <cp:keywords/>
  <dc:language>en-US</dc:language>
  <cp:lastModifiedBy>a.russo</cp:lastModifiedBy>
  <cp:lastPrinted>2015-02-10T10:58:00Z</cp:lastPrinted>
  <dcterms:modified xsi:type="dcterms:W3CDTF">2015-02-10T10:02:00Z</dcterms:modified>
  <cp:revision>3</cp:revision>
  <dc:subject/>
  <dc:title>___________________</dc:title>
</cp:coreProperties>
</file>