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SCHEMA DOMANDA DI MOBILITA’ INTERNA ORDINARIA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_______ il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 n. ________ Cap.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rFonts w:cs="Arial" w:ascii="Arial" w:hAnsi="Arial"/>
          <w:sz w:val="20"/>
        </w:rPr>
        <w:t xml:space="preserve">Di essere ammesso/a alla procedura di MOBILITA’ INTERNA ORDINARIA VOLONTARI PER COLLOQUIO/PROVA TEORICO PRATICA  riservata a tutto il  personale dipendente a tempo indeterminato dell’Area del Comparto per l’assegnazione di una figura professionale </w:t>
      </w:r>
      <w:r>
        <w:rPr>
          <w:rFonts w:cs="Arial" w:ascii="Arial" w:hAnsi="Arial"/>
          <w:b/>
          <w:sz w:val="20"/>
        </w:rPr>
        <w:t>all’U.O. PROGRAMMAZIONE E CONTROLLO DI GESTI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AL FINE DICHIA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nel profilo professional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1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: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bCs/>
          <w:sz w:val="20"/>
        </w:rPr>
        <w:t>INIDONEO</w:t>
      </w:r>
      <w:r>
        <w:rPr>
          <w:rFonts w:cs="Arial" w:ascii="Arial" w:hAnsi="Arial"/>
          <w:sz w:val="20"/>
        </w:rPr>
        <w:t xml:space="preserve"> alla funzione in via definitiva (vedi documentazione allegat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/non aver superato il periodo di prov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voce che non interessa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ll’anno 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vver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l biennio precedent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___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 ______________PROV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un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5670" w:right="284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mic Sans MS" w:hAnsi="Comic Sans MS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right="-1"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6:00Z</dcterms:created>
  <dc:creator>Servizio Personale - Ufficio Copie</dc:creator>
  <dc:description/>
  <cp:keywords/>
  <dc:language>en-US</dc:language>
  <cp:lastModifiedBy>a.russo</cp:lastModifiedBy>
  <cp:lastPrinted>2014-04-09T14:23:00Z</cp:lastPrinted>
  <dcterms:modified xsi:type="dcterms:W3CDTF">2014-04-11T08:06:00Z</dcterms:modified>
  <cp:revision>2</cp:revision>
  <dc:subject/>
  <dc:title>___________________</dc:title>
</cp:coreProperties>
</file>