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1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tabs>
          <w:tab w:val="clear" w:pos="720"/>
          <w:tab w:val="center" w:pos="851" w:leader="none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tabs>
          <w:tab w:val="clear" w:pos="720"/>
          <w:tab w:val="center" w:pos="851" w:leader="none"/>
        </w:tabs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</w:r>
    </w:p>
    <w:p>
      <w:pPr>
        <w:pStyle w:val="Normal"/>
        <w:spacing w:lineRule="atLeast" w:line="240"/>
        <w:ind w:right="425" w:firstLine="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EGATO 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</w:rPr>
        <w:t>SCHEMA DOMANDA DI MOBILIT</w:t>
      </w:r>
      <w:r>
        <w:rPr>
          <w:rFonts w:cs="Arial" w:ascii="Arial" w:hAnsi="Arial"/>
          <w:b/>
          <w:caps/>
          <w:sz w:val="22"/>
          <w:szCs w:val="22"/>
          <w:u w:val="single"/>
        </w:rPr>
        <w:t>à</w:t>
      </w:r>
      <w:r>
        <w:rPr>
          <w:rFonts w:cs="Arial" w:ascii="Arial" w:hAnsi="Arial"/>
          <w:b/>
          <w:sz w:val="22"/>
          <w:u w:val="single"/>
        </w:rPr>
        <w:t xml:space="preserve"> INTERNA ORDINARIA VOLONTAR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>Al Direttore General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USL di Ferrar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Cassoli 30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4100 - Ferrar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sottoscritto/a____________________________________________nato/a a_________________________  il____________________ residente in via________________________________________________n.____ città___________________________________________________( Prov _______) cap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l ____________________________________Telefono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140" w:hanging="432"/>
        <w:jc w:val="both"/>
        <w:rPr/>
      </w:pPr>
      <w:r>
        <w:rPr>
          <w:b w:val="false"/>
          <w:sz w:val="20"/>
        </w:rPr>
        <w:t xml:space="preserve">di essere ammesso/a all’avviso di mobilità interna ordinaria volontaria riservato al personale dipendente a tempo indeterminato dell’Azienda USL di Ferrara, nel profilo professionale di </w:t>
      </w:r>
      <w:r>
        <w:rPr>
          <w:bCs w:val="false"/>
          <w:sz w:val="20"/>
        </w:rPr>
        <w:t>COLLABORATORE PROFESSIONALE ASSISTENTE SOCIALE CAT. D</w:t>
      </w:r>
      <w:r>
        <w:rPr>
          <w:b w:val="false"/>
          <w:sz w:val="20"/>
        </w:rPr>
        <w:t xml:space="preserve">  </w:t>
      </w:r>
      <w:r>
        <w:rPr>
          <w:bCs w:val="false"/>
          <w:sz w:val="20"/>
        </w:rPr>
        <w:t>e Livello Super Ds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p</w:t>
      </w:r>
      <w:r>
        <w:rPr>
          <w:b w:val="false"/>
          <w:sz w:val="20"/>
        </w:rPr>
        <w:t>resso: (</w:t>
      </w:r>
      <w:r>
        <w:rPr>
          <w:sz w:val="20"/>
        </w:rPr>
        <w:t>indicare max 2 opzioni</w:t>
      </w:r>
      <w:r>
        <w:rPr>
          <w:b w:val="false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_______________________________________________________________________________________ 2)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 tal fine ai sensi dell’art. 46 e 47 del DPR 445/2000, sotto la propria responsabilità e consapevole delle sanzioni penali previste nel caso di dichiarazioni non veritiere e falsità negli atti, richiamate dall’art. 76 del DPR 445/2000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) di essere dipendente a </w:t>
      </w:r>
      <w:r>
        <w:rPr>
          <w:rFonts w:cs="Arial" w:ascii="Arial" w:hAnsi="Arial"/>
          <w:b/>
          <w:sz w:val="20"/>
        </w:rPr>
        <w:t>tempo indeterminato</w:t>
      </w:r>
      <w:r>
        <w:rPr>
          <w:rFonts w:cs="Arial" w:ascii="Arial" w:hAnsi="Arial"/>
          <w:sz w:val="20"/>
        </w:rPr>
        <w:t xml:space="preserve"> dell’Azienda USL di Ferrara nel profilo professionale di Collaboratore Professionale - Assistente Sociale cat. D  ovvero Collaboratore Professionale – Assistente Sociale  </w:t>
      </w:r>
      <w:r>
        <w:rPr>
          <w:rFonts w:cs="Arial" w:ascii="Arial" w:hAnsi="Arial"/>
          <w:bCs/>
          <w:sz w:val="20"/>
        </w:rPr>
        <w:t xml:space="preserve">Ds </w:t>
      </w:r>
      <w:r>
        <w:rPr>
          <w:rFonts w:cs="Arial" w:ascii="Arial" w:hAnsi="Arial"/>
          <w:sz w:val="20"/>
        </w:rPr>
        <w:t>dal ________________________ a tutt’oggi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attualmente in servizio presso (indicare Dipartimento / Unità Operativa / Sede) _______________________________________________________________________________________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avere superato il periodo di prova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di avere / non avere usufruito nei 24 mesi precedenti la pubblicazione del bando di altra procedura di mobilità interna ordinaria volontaria  (barrare la voce che non interess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di avere in precedenza prestato servizio a tempo determinato/indeterminato presso i seguenti enti e per i periodi indica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USL / Ospedaliera -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convenzionat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 rivestit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nizio rapporto________________________ data fine rapporto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orto di lavoro è stato a tempo pieno o parziale: ________________________ (indicare il numero delle 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manal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USL / Ospedaliera -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convenzionat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 rivestit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nizio rapporto________________________ data fine rapporto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orto di lavoro è stato a tempo pieno o parziale: ________________________ (indicare il numero delle 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manal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ienda USL / Ospedaliera -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ttura privata convenzionat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ca rivestit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nizio rapporto________________________ data fine rapporto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apporto di lavoro è stato a tempo pieno o parziale: ________________________ (indicare il numero delle 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manal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i aver svolto attività di docenza pres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_________________________________________ per un totale di ore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di essere in possesso del seguente titolo post base (es: laurea specialistica,master universitario ecc.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______________presso 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______________presso 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l _______________________________presso 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di essere in possesso di idoneità psicofisica al posto da ricoprir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_____________________________________________________________________________N.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 CITTA’________________________________________________________ PROV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dichiara, ai sensi dell’art. 46 del DPR 445/2000 che tutte le suddette informazioni corrispondono al vero;. </w:t>
      </w:r>
      <w:r>
        <w:rPr>
          <w:rFonts w:cs="Arial" w:ascii="Arial" w:hAnsi="Arial"/>
          <w:b/>
          <w:sz w:val="20"/>
        </w:rPr>
        <w:t>A tal fine il/la sottoscritto/a allega copia del proprio documento di identità vali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</w:r>
    </w:p>
    <w:p>
      <w:pPr>
        <w:pStyle w:val="Normal"/>
        <w:spacing w:lineRule="auto" w:line="480"/>
        <w:ind w:left="4956" w:right="284" w:firstLine="708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        FIRMA</w:t>
      </w:r>
    </w:p>
    <w:p>
      <w:pPr>
        <w:pStyle w:val="Normal"/>
        <w:spacing w:lineRule="auto" w:line="480"/>
        <w:ind w:right="284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7" w:firstLine="3969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616" w:hanging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right="849" w:firstLine="708"/>
      <w:jc w:val="both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849" w:hanging="0"/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18" w:hanging="0"/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618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124" w:right="616" w:hanging="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-180" w:right="616" w:hanging="0"/>
      <w:jc w:val="center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0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1">
    <w:name w:val="Carattere predefinito paragrafo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/>
      <w:sz w:val="20"/>
      <w:szCs w:val="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567" w:right="849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-1" w:firstLine="851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849" w:firstLine="42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rFonts w:ascii="Comic Sans MS" w:hAnsi="Comic Sans MS" w:cs="Arial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709" w:leader="none"/>
      </w:tabs>
      <w:ind w:right="851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rFonts w:ascii="Arial" w:hAnsi="Arial" w:cs="Arial"/>
      <w:sz w:val="20"/>
      <w:szCs w:val="20"/>
      <w:shd w:fill="FFFF00" w:val="clear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-1134" w:leader="none"/>
      </w:tabs>
      <w:ind w:left="4395" w:right="848" w:hanging="0"/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rFonts w:ascii="Arial" w:hAnsi="Arial" w:eastAsia="Arial" w:cs="Arial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3:00Z</dcterms:created>
  <dc:creator>b.rizzo</dc:creator>
  <dc:description/>
  <cp:keywords/>
  <dc:language>en-US</dc:language>
  <cp:lastModifiedBy>a.russo</cp:lastModifiedBy>
  <cp:lastPrinted>2016-07-13T11:47:00Z</cp:lastPrinted>
  <dcterms:modified xsi:type="dcterms:W3CDTF">2019-03-12T09:24:00Z</dcterms:modified>
  <cp:revision>4</cp:revision>
  <dc:subject/>
  <dc:title> </dc:title>
</cp:coreProperties>
</file>