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AL COMMISSARIO STRAORDINARIO</w:t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’AZIENDA OSPEDALIERO – UNIVERSITARIA “ARCISPEDALE S. ANNA” DI FERRARA</w:t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nato/a il___ ___________a ______________________________Prov._________CAP_______  residente a________________________________________________________________________________________________________Via_________________________________________________ dipendente a tempo  Indeterminato dell’Azienda Ospedaliero Universitaria ”Arcispedale S. Anna”/ Azienda USL di  Ferrara, inquadrato nella posizione funzionale di __________________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’avviso interno per la formulazione di una graduatoria, mediante valutazione di titoli ed effettuazione di prova teorico-pratica, finalizzata all’assegnazione di n. 1 Collaboratore Professionale Sanitario – Fisioterapista (cat. D – livello economico D – Ds) da adibire allo svolgimento di attività di docenza e tutorato nel Corso di Laurea in Fisioterapia presso il Servizio Interaziendale Formazione e Aggiornamento delle Aziende Sanitarie Provinciali Ferraresi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 dichiara di possede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curriculum formativo – professionale dettagliato, datato e firmato e redatto nella forma della “Dichiarazione sostitutiva di atto di notorietà”. </w:t>
      </w:r>
    </w:p>
    <w:p>
      <w:pPr>
        <w:pStyle w:val="Normal"/>
        <w:spacing w:lineRule="auto" w:line="480"/>
        <w:jc w:val="both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Ferrara,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Book Antiq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2Carattere">
    <w:name w:val="Corpo del testo 2 Carattere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8:00Z</dcterms:created>
  <dc:creator>Nome Cognome</dc:creator>
  <dc:description/>
  <cp:keywords/>
  <dc:language>en-US</dc:language>
  <cp:lastModifiedBy>Angelo</cp:lastModifiedBy>
  <cp:lastPrinted>2021-09-15T09:25:00Z</cp:lastPrinted>
  <dcterms:modified xsi:type="dcterms:W3CDTF">2021-09-16T06:20:00Z</dcterms:modified>
  <cp:revision>4</cp:revision>
  <dc:subject/>
  <dc:title>Arcispedale S</dc:title>
</cp:coreProperties>
</file>