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LLEGATO A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 AL BANDO DI ASSEGNAZIONE AUTOMATICA SU BASE VOLONTARIA PER I PROFILI PROFESSIONALI AFFERENTI ALLA DIREZIONE INFERMIERISTICA E TECNICA DELL’AZIENDA USL DI FERR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/a a _________________________ il  _________________ residente in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 n.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( Prov _________) cap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____________________________________ Telefono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 nel profilo di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/ Articolazione Aziendale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ercitare diritto di opzione per l’assegnazione automatica su base volontaria come previsto dall’Art. 4 del Regolamento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vamente ai Servizi / Articolazioni Aziendali riportate nella mappatura aziendale (ALLEGATO B), si esprime la seguente op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ZIONE: 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ui il sottoscritto/a ha prestato servizio dal </w:t>
        <w:softHyphen/>
        <w:softHyphen/>
        <w:softHyphen/>
        <w:t xml:space="preserve">____/_____/____ al ____/_____/_____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IRMA                                                                                                  DATA</w:t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22"/>
          <w:szCs w:val="22"/>
        </w:rPr>
        <w:t>______________________                                                              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7"/>
          <w:sz w:val="32"/>
          <w:szCs w:val="32"/>
        </w:rPr>
        <w:t>*</w:t>
      </w:r>
      <w:r>
        <w:rPr>
          <w:rFonts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18"/>
          <w:szCs w:val="18"/>
        </w:rPr>
        <w:t>Cambio obblig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color w:val="000007"/>
      <w:sz w:val="26"/>
      <w:szCs w:val="26"/>
    </w:rPr>
  </w:style>
  <w:style w:type="character" w:styleId="WW8Num1z1">
    <w:name w:val="WW8Num1z1"/>
    <w:qFormat/>
    <w:rPr>
      <w:rFonts w:ascii="Wingdings" w:hAnsi="Wingdings" w:cs="OpenSymbol"/>
      <w:color w:val="000007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i/>
      <w:color w:val="00000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7:00Z</dcterms:created>
  <dc:creator>Monia</dc:creator>
  <dc:description/>
  <cp:keywords/>
  <dc:language>en-US</dc:language>
  <cp:lastModifiedBy>Sara</cp:lastModifiedBy>
  <cp:lastPrinted>2022-08-11T15:34:00Z</cp:lastPrinted>
  <dcterms:modified xsi:type="dcterms:W3CDTF">2022-08-17T14:17:00Z</dcterms:modified>
  <cp:revision>2</cp:revision>
  <dc:subject/>
  <dc:title/>
</cp:coreProperties>
</file>