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SCHEMA DOMANDA DI MOBILITA’ INTERNA ORDINARIA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___________________________________________________________________ il 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______ n. ________ Cap. 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pacing w:lineRule="auto" w:line="360"/>
        <w:ind w:right="2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i essere ammesso/a alla procedura di MOBILITA’ INTERNA ORDINARIA VOLONTARIA PER COLLOQUIO/PROVA TEORICO PRATICA  riservata a tutto il  personale dipendente a tempo indeterminato dell’Area del Comparto per l’assegnazione di una figura professionale alle funzioni amministrative del </w:t>
      </w:r>
      <w:r>
        <w:rPr>
          <w:rFonts w:cs="Arial" w:ascii="Arial" w:hAnsi="Arial"/>
          <w:b/>
          <w:bCs/>
          <w:sz w:val="20"/>
        </w:rPr>
        <w:t>DIPARTIMENTO ASSISTENZIALE INTEGRATO SALUTE MENTALE - DIPENDENZE PATOLOGICH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TAL FINE DICHIAR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pendente a tempo indeterminato nel profilo professionale 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1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_</w:t>
      </w:r>
    </w:p>
    <w:p>
      <w:pPr>
        <w:pStyle w:val="Normal"/>
        <w:ind w:right="84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: 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i essere </w:t>
      </w:r>
      <w:r>
        <w:rPr>
          <w:rFonts w:cs="Arial" w:ascii="Arial" w:hAnsi="Arial"/>
          <w:b/>
          <w:bCs/>
          <w:sz w:val="20"/>
        </w:rPr>
        <w:t>INIDONEO</w:t>
      </w:r>
      <w:r>
        <w:rPr>
          <w:rFonts w:cs="Arial" w:ascii="Arial" w:hAnsi="Arial"/>
          <w:sz w:val="20"/>
        </w:rPr>
        <w:t xml:space="preserve"> alla funzione in via definitiva (vedi documentazione allegata)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/non aver superato il periodo di prova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voce che non interessa)</w:t>
      </w:r>
    </w:p>
    <w:p>
      <w:pPr>
        <w:pStyle w:val="Normal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usufruito di processi di mobilità nell’anno 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ovver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di processi di mobilità nel biennio precedente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________________________________________________________________________________N.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 CITTA’_____________________________________________ ______________PROV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e della valutazione di merito, il/la sottoscritto/a presenta un curriculum professionale redatto in carta semplice, datato e firm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40" w:right="284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ind w:left="5670" w:right="284" w:firstLine="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49" w:firstLine="851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hanging="0"/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49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849" w:hanging="0"/>
      <w:jc w:val="both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9" w:hanging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9" w:hanging="0"/>
      <w:jc w:val="both"/>
      <w:outlineLvl w:val="7"/>
    </w:pPr>
    <w:rPr>
      <w:rFonts w:ascii="Comic Sans MS" w:hAnsi="Comic Sans MS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849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mic Sans MS" w:hAnsi="Comic Sans MS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mic Sans MS" w:hAnsi="Comic Sans MS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mic Sans MS" w:hAnsi="Comic Sans MS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eastAsia="Times New Roman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849" w:hanging="0"/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rFonts w:ascii="Comic Sans MS" w:hAnsi="Comic Sans MS" w:cs="Comic Sans MS"/>
      <w:b/>
      <w:bCs/>
      <w:sz w:val="20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Comic Sans MS" w:hAnsi="Comic Sans MS" w:cs="Arial"/>
      <w:sz w:val="20"/>
    </w:rPr>
  </w:style>
  <w:style w:type="paragraph" w:styleId="Rientrocorpodeltesto2">
    <w:name w:val="Rientro corpo del testo 2"/>
    <w:basedOn w:val="Normal"/>
    <w:qFormat/>
    <w:pPr>
      <w:ind w:right="-1" w:firstLine="851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right="849" w:firstLine="426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1:00Z</dcterms:created>
  <dc:creator>Servizio Personale - Ufficio Copie</dc:creator>
  <dc:description/>
  <cp:keywords/>
  <dc:language>en-US</dc:language>
  <cp:lastModifiedBy>a.russo</cp:lastModifiedBy>
  <cp:lastPrinted>2014-05-23T09:23:00Z</cp:lastPrinted>
  <dcterms:modified xsi:type="dcterms:W3CDTF">2014-05-30T10:41:00Z</dcterms:modified>
  <cp:revision>2</cp:revision>
  <dc:subject/>
  <dc:title>___________________</dc:title>
</cp:coreProperties>
</file>