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firstLine="85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MA DOMANDA DI MOBILITA’ INTERN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-360" w:right="20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L DIRETTORE GENERALE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U.S.L. DI FERRARA</w:t>
      </w:r>
    </w:p>
    <w:p>
      <w:pPr>
        <w:pStyle w:val="Normal"/>
        <w:spacing w:lineRule="atLeast" w:line="240"/>
        <w:ind w:left="-360" w:right="201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ia A. CASSOLI n. 30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4100    FERRAR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/la sottoscritto/a__________________________________________________________________</w:t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 _________________________________________   il  _______________________________</w:t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residente in____________________________ via e n. _______________________________________</w:t>
      </w:r>
    </w:p>
    <w:p>
      <w:pPr>
        <w:pStyle w:val="Normal"/>
        <w:ind w:left="-360" w:right="20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360" w:right="283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in relazione alla procedura di MOBILITA’ INTERNA VOLONTARIA riservata al personale dipendente a tempo indeterminato nella qualifica di</w:t>
      </w:r>
      <w:r>
        <w:rPr>
          <w:rFonts w:cs="Arial" w:ascii="Arial" w:hAnsi="Arial"/>
          <w:sz w:val="20"/>
          <w:szCs w:val="22"/>
        </w:rPr>
        <w:t xml:space="preserve"> COLLABORATORE PROFESSIONALE SANITARIO,</w:t>
      </w:r>
      <w:r>
        <w:rPr>
          <w:rFonts w:cs="Arial" w:ascii="Arial" w:hAnsi="Arial"/>
          <w:b/>
          <w:bCs/>
          <w:sz w:val="20"/>
          <w:szCs w:val="22"/>
          <w:u w:val="single"/>
        </w:rPr>
        <w:t>TITOLARE DI INCARICO DI “COORDINAMENTO</w:t>
      </w:r>
      <w:r>
        <w:rPr>
          <w:rFonts w:cs="Arial" w:ascii="Arial" w:hAnsi="Arial"/>
          <w:sz w:val="20"/>
          <w:szCs w:val="22"/>
        </w:rPr>
        <w:t>”</w:t>
      </w:r>
      <w:r>
        <w:rPr>
          <w:rFonts w:cs="Arial" w:ascii="Arial" w:hAnsi="Arial"/>
          <w:sz w:val="20"/>
        </w:rPr>
        <w:t xml:space="preserve">di cui alla Delib. n° 83 del 18/05/2017 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right="201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 H I E D E</w:t>
      </w:r>
    </w:p>
    <w:p>
      <w:pPr>
        <w:pStyle w:val="Normal"/>
        <w:ind w:left="-360" w:right="201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ssegnato alla funzione di :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contrassegnare la/le opzioni individuate )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3970</wp:posOffset>
                </wp:positionV>
                <wp:extent cx="92710" cy="8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1.1pt;width:7.25pt;height:6.65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COORDINAMENTO – Centrale Dimissioni e Continuità Assistenziale Distretto Sud-Est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3970</wp:posOffset>
                </wp:positionV>
                <wp:extent cx="92710" cy="85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1.1pt;width:7.25pt;height:6.65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COORDINAMENTO - Centrale Dimissioni e Continuità Assistenziale Distretto  Oves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3970</wp:posOffset>
                </wp:positionV>
                <wp:extent cx="92710" cy="85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4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1.1pt;width:7.25pt;height:6.65pt;mso-wrap-style:none;v-text-anchor:middle">
                <v:fill o:detectmouseclick="t" on="false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>COORDINAMENTO  - Specialistica /NCP Comacch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spacing w:lineRule="auto" w:line="240"/>
        <w:ind w:left="-357" w:right="201" w:hanging="1296"/>
        <w:rPr>
          <w:u w:val="single"/>
        </w:rPr>
      </w:pPr>
      <w:r>
        <w:rPr>
          <w:bCs w:val="false"/>
          <w:u w:val="single"/>
        </w:rPr>
        <w:t>A TAL FINE DICHIAR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40" w:right="19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incaricato della funzione di “Coordinatore” ;</w:t>
      </w:r>
    </w:p>
    <w:p>
      <w:pPr>
        <w:pStyle w:val="Normal"/>
        <w:ind w:left="-360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19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dipendente in qualità di Collaboratore Professionale Sanitario profilo ____________________________________________________________________     presso:</w:t>
      </w:r>
    </w:p>
    <w:p>
      <w:pPr>
        <w:pStyle w:val="Normal"/>
        <w:spacing w:lineRule="auto" w:line="360"/>
        <w:ind w:left="142" w:right="198" w:hanging="0"/>
        <w:jc w:val="both"/>
        <w:rPr/>
      </w:pPr>
      <w:r>
        <w:rPr>
          <w:rFonts w:cs="Arial" w:ascii="Arial" w:hAnsi="Arial"/>
          <w:sz w:val="20"/>
        </w:rPr>
        <w:t>Dipartimento ____________________________________________________________________</w:t>
      </w:r>
    </w:p>
    <w:p>
      <w:pPr>
        <w:pStyle w:val="Normal"/>
        <w:spacing w:lineRule="auto" w:line="360"/>
        <w:ind w:left="142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à Operativa _________________________________________________________________</w:t>
      </w:r>
    </w:p>
    <w:p>
      <w:pPr>
        <w:pStyle w:val="Normal"/>
        <w:spacing w:lineRule="auto" w:line="360"/>
        <w:ind w:left="142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_________________________________________________________________________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40" w:right="2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/non avere usufruito di processi di mobilità negli ultimi 24 mesi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41" w:right="19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 _________________________________________________________ n. 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’ _______________________________________ Prov.___________ CAP. ______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i documenti ed i titoli indicati nell’allegato elenco, oltre al curriculum professionale in carta semplice, datato e firmato.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ab/>
        <w:t>FIRMA</w:t>
      </w:r>
    </w:p>
    <w:p>
      <w:pPr>
        <w:pStyle w:val="Normal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616" w:hanging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right="849" w:firstLine="708"/>
      <w:jc w:val="both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849" w:hanging="0"/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18" w:hanging="0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618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124" w:right="616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180" w:right="616" w:hanging="0"/>
      <w:jc w:val="center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-1" w:firstLine="851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849" w:firstLine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Comic Sans MS" w:hAnsi="Comic Sans MS" w:cs="Arial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Arial" w:hAnsi="Arial" w:cs="Arial"/>
      <w:sz w:val="20"/>
      <w:szCs w:val="20"/>
      <w:shd w:fill="FFFF00" w:val="clear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-1134" w:leader="none"/>
      </w:tabs>
      <w:ind w:left="4395" w:right="848" w:hanging="0"/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Arial" w:hAnsi="Arial" w:eastAsia="Arial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1:00Z</dcterms:created>
  <dc:creator>b.rizzo</dc:creator>
  <dc:description/>
  <cp:keywords/>
  <dc:language>en-US</dc:language>
  <cp:lastModifiedBy>a.russo</cp:lastModifiedBy>
  <cp:lastPrinted>2016-07-13T11:47:00Z</cp:lastPrinted>
  <dcterms:modified xsi:type="dcterms:W3CDTF">2017-05-18T11:21:00Z</dcterms:modified>
  <cp:revision>3</cp:revision>
  <dc:subject/>
  <dc:title> </dc:title>
</cp:coreProperties>
</file>