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3716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0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essere ammesso/a alla procedura di Selezione Interna aziendale per il conferimento del sotto elencato  INCARICO DI FUNZIONE nei profili professionali riportati nell’allegato 1) della presente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ind w:left="567" w:right="848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IT CONFORT ALBERGHIERO E CONTROLLO APPALTI/CONSUMI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vero: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5461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4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di integrare la documentazione già presentata con riferimento al Bando emesso con provvedimento deliberativo n. 227 del 18/11/2019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.B. indicare barrando la casella se si intende presentare nuova domanda o  integrazione della precedente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tabs>
          <w:tab w:val="clear" w:pos="720"/>
          <w:tab w:val="left" w:pos="360" w:leader="none"/>
        </w:tabs>
        <w:ind w:left="357" w:right="565" w:hanging="215"/>
        <w:jc w:val="both"/>
        <w:rPr/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1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1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5:00Z</dcterms:created>
  <dc:creator>Mauro</dc:creator>
  <dc:description/>
  <cp:keywords/>
  <dc:language>en-US</dc:language>
  <cp:lastModifiedBy>Angelo</cp:lastModifiedBy>
  <cp:lastPrinted>2019-12-20T16:40:00Z</cp:lastPrinted>
  <dcterms:modified xsi:type="dcterms:W3CDTF">2019-12-30T11:26:00Z</dcterms:modified>
  <cp:revision>3</cp:revision>
  <dc:subject/>
  <dc:title>SERVIZIO SANITARIO NAZIONALE - REGIONE EMILIA-ROMAGNA</dc:title>
</cp:coreProperties>
</file>