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4820" w:right="565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100" w:right="565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820"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21 - FERRARA</w:t>
      </w:r>
    </w:p>
    <w:p>
      <w:pPr>
        <w:pStyle w:val="Normal"/>
        <w:ind w:left="4820" w:right="565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 il 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, n. 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 città _____________________________________________________ prov.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/Tecnico –  Profilo Professionale _______________________________________ Cat. ______, attualmente in servizio presso _____________________________________ Unità Operativa ____________________________________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 e-mail:_____________________________________________________</w:t>
      </w:r>
    </w:p>
    <w:p>
      <w:pPr>
        <w:pStyle w:val="Normal"/>
        <w:ind w:left="567" w:right="565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5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 I  E  D  E</w:t>
      </w:r>
    </w:p>
    <w:p>
      <w:pPr>
        <w:pStyle w:val="Normal"/>
        <w:ind w:left="567" w:right="565" w:firstLine="851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3716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0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essere ammesso/a alla procedura di Selezione Interna aziendale per il conferimento del  sotto elencato   INCARICO DI FUNZIONE nei profili professionali riportati nell’allegato 1) della presente delibera</w:t>
      </w:r>
      <w:r>
        <w:rPr>
          <w:rFonts w:cs="Arial" w:ascii="Arial" w:hAnsi="Arial"/>
          <w:bCs/>
        </w:rPr>
        <w:t>: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ind w:left="720" w:right="8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ORGANIZZATIVO CASA DELLA SALUTE</w:t>
      </w:r>
    </w:p>
    <w:p>
      <w:pPr>
        <w:pStyle w:val="Normal"/>
        <w:tabs>
          <w:tab w:val="clear" w:pos="720"/>
          <w:tab w:val="center" w:pos="-4820" w:leader="none"/>
        </w:tabs>
        <w:suppressAutoHyphens w:val="false"/>
        <w:ind w:left="720" w:right="8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PORTOMAGGIORE E OSTELLATO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vero:</w:t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5461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4.3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di integrare la documentazione già presentata con riferimento al Bando emesso con provvedimento deliberativo n. 227 del 18/11/2019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.B. indicare barrando la casella se si intende presentare nuova domanda o  integrazione della precedente</w:t>
      </w:r>
    </w:p>
    <w:p>
      <w:pPr>
        <w:pStyle w:val="Normal"/>
        <w:ind w:right="5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PR 445/2000: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i seguenti requisiti specifici di ammissione e precisamente:</w:t>
      </w:r>
    </w:p>
    <w:p>
      <w:pPr>
        <w:pStyle w:val="Normal"/>
        <w:ind w:left="720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tabs>
          <w:tab w:val="clear" w:pos="720"/>
          <w:tab w:val="left" w:pos="360" w:leader="none"/>
        </w:tabs>
        <w:ind w:left="357" w:right="565" w:hanging="215"/>
        <w:jc w:val="both"/>
        <w:rPr/>
      </w:pPr>
      <w:r>
        <w:rPr>
          <w:b w:val="false"/>
          <w:sz w:val="20"/>
          <w:szCs w:val="20"/>
        </w:rPr>
        <w:t>-</w:t>
        <w:tab/>
        <w:t>di essere dipendente dell’Azienda Usl di Ferrara con rapporto di lavoro a tempo indeterminato nel profilo professionale di ________________________________________________ categoria</w:t>
      </w:r>
      <w:r>
        <w:rPr>
          <w:sz w:val="20"/>
          <w:szCs w:val="20"/>
        </w:rPr>
        <w:t xml:space="preserve"> _____________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7" w:leader="none"/>
        </w:tabs>
        <w:ind w:left="357" w:right="565" w:hanging="21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 essere in possesso di almeno cinque anni di esperienza professionale nel profilo professionale e categoria richiesti per la copertura dell’incarico così maturata:</w:t>
      </w:r>
    </w:p>
    <w:p>
      <w:pPr>
        <w:pStyle w:val="Normal"/>
        <w:tabs>
          <w:tab w:val="clear" w:pos="720"/>
          <w:tab w:val="left" w:pos="357" w:leader="none"/>
        </w:tabs>
        <w:ind w:left="357"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5" w:hanging="73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7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73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ind w:right="565" w:hanging="73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Rientrocorpodeltesto21"/>
        <w:ind w:left="0" w:right="565" w:hanging="21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ientrocorpodeltesto21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565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ind w:left="0" w:right="56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ogni periodo/esperienza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/ecc.: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right="565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left="5954" w:right="565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left="5670" w:right="5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565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left="0"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left="0"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849" w:firstLine="426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ind w:left="0"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left="0" w:right="851" w:firstLine="709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uppressAutoHyphens w:val="true"/>
      <w:ind w:left="540" w:right="0" w:hanging="0"/>
    </w:pPr>
    <w:rPr>
      <w:rFonts w:ascii="Arial" w:hAnsi="Arial" w:eastAsia="Arial" w:cs="Arial"/>
      <w:b/>
      <w:bCs/>
      <w:sz w:val="24"/>
      <w:szCs w:val="22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6:00Z</dcterms:created>
  <dc:creator>Mauro</dc:creator>
  <dc:description/>
  <cp:keywords/>
  <dc:language>en-US</dc:language>
  <cp:lastModifiedBy>Angelo</cp:lastModifiedBy>
  <cp:lastPrinted>2019-12-20T16:40:00Z</cp:lastPrinted>
  <dcterms:modified xsi:type="dcterms:W3CDTF">2019-12-30T12:17:00Z</dcterms:modified>
  <cp:revision>3</cp:revision>
  <dc:subject/>
  <dc:title>SERVIZIO SANITARIO NAZIONALE - REGIONE EMILIA-ROMAGNA</dc:title>
</cp:coreProperties>
</file>