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di codesta Azienda quale Collaboratore Professionale Sanitario/Tecnico –  Profilo Professionale _______________________________________ Cat. ______, attualmente in servizio presso _____________________________________ Unità Operativa __________________________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 e-mail:___________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37160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0.8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essere ammesso/a alla procedura di Selezione Interna aziendale per il conferimento del  sotto elencato   INCARICO DI FUNZIONE nei profili professionali riportati nell’allegato 1) della presente delibera</w:t>
      </w:r>
      <w:r>
        <w:rPr>
          <w:rFonts w:cs="Arial" w:ascii="Arial" w:hAnsi="Arial"/>
          <w:bCs/>
        </w:rPr>
        <w:t>: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center" w:pos="-4820" w:leader="none"/>
          <w:tab w:val="center" w:pos="851" w:leader="none"/>
        </w:tabs>
        <w:suppressAutoHyphens w:val="false"/>
        <w:ind w:right="848" w:hanging="0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Responsabile DIT  Dipartimento Assistenziale  Integrato Salute Mentale Dipendenze Patologiche”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vero:</w:t>
      </w:r>
    </w:p>
    <w:p>
      <w:pPr>
        <w:pStyle w:val="Normal"/>
        <w:ind w:right="5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5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5461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4.3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di integrare la documentazione già presentata con riferimento al Bando emesso con provvedimento deliberativo n. 227 del 18/11/2019</w:t>
      </w:r>
    </w:p>
    <w:p>
      <w:pPr>
        <w:pStyle w:val="Normal"/>
        <w:ind w:right="565" w:hanging="0"/>
        <w:jc w:val="both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ind w:right="56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.B. indicare barrando la casella se si intende presentare nuova domanda o  integrazione della precedente</w:t>
      </w:r>
    </w:p>
    <w:p>
      <w:pPr>
        <w:pStyle w:val="Normal"/>
        <w:ind w:right="56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i seguenti requisiti specifici di ammissione e precisamente:</w:t>
      </w:r>
    </w:p>
    <w:p>
      <w:pPr>
        <w:pStyle w:val="Normal"/>
        <w:ind w:left="720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1"/>
        <w:tabs>
          <w:tab w:val="clear" w:pos="720"/>
          <w:tab w:val="left" w:pos="360" w:leader="none"/>
        </w:tabs>
        <w:ind w:left="357" w:right="565" w:hanging="215"/>
        <w:jc w:val="both"/>
        <w:rPr/>
      </w:pPr>
      <w:r>
        <w:rPr>
          <w:b w:val="false"/>
          <w:sz w:val="20"/>
          <w:szCs w:val="20"/>
        </w:rPr>
        <w:t>-</w:t>
        <w:tab/>
        <w:t>di essere dipendente dell’Azienda Usl di Ferrara con rapporto di lavoro a tempo indeterminato nel profilo professionale di ________________________________________________ categoria</w:t>
      </w:r>
      <w:r>
        <w:rPr>
          <w:sz w:val="20"/>
          <w:szCs w:val="20"/>
        </w:rPr>
        <w:t xml:space="preserve"> _____________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essere in possesso di almeno cinque anni di esperienza professionale nel profilo professionale e categoria richiesti per la copertura dell’incarico così maturata: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Rientrocorpodeltesto21"/>
        <w:ind w:left="0" w:right="565" w:hanging="2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1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1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6:00Z</dcterms:created>
  <dc:creator>Mauro</dc:creator>
  <dc:description/>
  <cp:keywords/>
  <dc:language>en-US</dc:language>
  <cp:lastModifiedBy>Angelo</cp:lastModifiedBy>
  <cp:lastPrinted>2019-12-20T16:40:00Z</cp:lastPrinted>
  <dcterms:modified xsi:type="dcterms:W3CDTF">2019-12-30T12:26:00Z</dcterms:modified>
  <cp:revision>3</cp:revision>
  <dc:subject/>
  <dc:title>SERVIZIO SANITARIO NAZIONALE - REGIONE EMILIA-ROMAGNA</dc:title>
</cp:coreProperties>
</file>