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 i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____, n. 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 di codesta Azienda quale Collaboratore Professionale Sanitario –  Profilio Professionale _______________________________________Cat ______, attualmente in servizio presso___________________________________________ Unità Operativa ____________________________________________  tel _________________________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 sottoelencate funzioni di  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SRRF CENTO BONEDNO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SALUTE DONNA OVE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SALUTE DONNA SUD ES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IGIENE PUBBLIC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U.O. IGIENE ALIMENTI e NUTRIZ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LABORATORIO ANALIS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Mauro</dc:creator>
  <dc:description/>
  <cp:keywords/>
  <dc:language>en-US</dc:language>
  <cp:lastModifiedBy>a.russo</cp:lastModifiedBy>
  <cp:lastPrinted>2018-05-17T13:26:00Z</cp:lastPrinted>
  <dcterms:modified xsi:type="dcterms:W3CDTF">2018-05-18T08:27:00Z</dcterms:modified>
  <cp:revision>3</cp:revision>
  <dc:subject/>
  <dc:title>SERVIZIO SANITARIO NAZIONALE - REGIONE EMILIA-ROMAGNA</dc:title>
</cp:coreProperties>
</file>