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3261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360"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sponsabile Casa della Salute “Casa Circondariale”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8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1-06-25T06:09:00Z</dcterms:modified>
  <cp:revision>3</cp:revision>
  <dc:subject/>
  <dc:title/>
</cp:coreProperties>
</file>