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nei profili professionali riportati nell’allegato (mission e aree di responsabilità) della determin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480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ordinamento RIABILITAZIONE CENTRO NORD (Copparo – Ferrara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480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ordinamento RIABILITAZIONE EST (Delta – Comacchio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480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ordinamento RIABILITAZIONE OVEST (Cento Bondeno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spacing w:lineRule="auto" w:line="480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ordinamento RIABILITAZIONE SUD (Argenta – Portomaggiore)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spacing w:lineRule="auto" w:line="480"/>
        <w:ind w:left="426" w:right="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ind w:right="8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both"/>
        <w:rPr/>
      </w:pPr>
      <w:r>
        <w:rPr>
          <w:rFonts w:cs="Arial" w:ascii="Arial" w:hAnsi="Arial"/>
        </w:rPr>
        <w:t>1) di essere in possesso dei seguenti requisiti specifici di ammissione:</w:t>
      </w:r>
    </w:p>
    <w:p>
      <w:pPr>
        <w:pStyle w:val="Normal"/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_____</w:t>
      </w:r>
    </w:p>
    <w:p>
      <w:pPr>
        <w:pStyle w:val="Normal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l/La sottoscritto/a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2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1:00Z</dcterms:created>
  <dc:creator>Mauro</dc:creator>
  <dc:description/>
  <cp:keywords/>
  <dc:language>en-US</dc:language>
  <cp:lastModifiedBy>Maria Cristina</cp:lastModifiedBy>
  <cp:lastPrinted>2020-10-19T13:53:00Z</cp:lastPrinted>
  <dcterms:modified xsi:type="dcterms:W3CDTF">2020-10-21T10:11:00Z</dcterms:modified>
  <cp:revision>2</cp:revision>
  <dc:subject/>
  <dc:title>SERVIZIO SANITARIO NAZIONALE - REGIONE EMILIA-ROMAGNA</dc:title>
</cp:coreProperties>
</file>