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spacing w:lineRule="atLeast" w:line="240"/>
        <w:ind w:left="4536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536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U.O.“Sviluppo e Gestione Amministrativa</w:t>
      </w:r>
    </w:p>
    <w:p>
      <w:pPr>
        <w:pStyle w:val="Normal"/>
        <w:spacing w:lineRule="atLeast" w:line="240"/>
        <w:ind w:left="4536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ale Dipendente e a Contratto” </w:t>
      </w:r>
    </w:p>
    <w:p>
      <w:pPr>
        <w:pStyle w:val="Normal"/>
        <w:spacing w:lineRule="atLeast" w:line="240"/>
        <w:ind w:left="4536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A. Cassoli n. 30 -  44121 FERRARA</w:t>
      </w:r>
    </w:p>
    <w:p>
      <w:pPr>
        <w:pStyle w:val="Normal"/>
        <w:ind w:left="567" w:right="332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 il 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 ________________________________________________________________, n. 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 di codesta Azienda quale Collaboratore Professionale Sanitario – Infermiera Cat ______, attualmente in servizio presso___________________________________________ Unità Operativa ____________________________________________  tel _________________________ 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 mail: _______________________________________________________________________________</w:t>
      </w:r>
    </w:p>
    <w:p>
      <w:pPr>
        <w:pStyle w:val="Normal"/>
        <w:ind w:left="567" w:right="33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C  H  I  E  D  E</w:t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</w:rPr>
        <w:t xml:space="preserve">di essere ammesso/a alla procedura di Selezione Interna aziendale per il conferimento delle funzioni di   COORDINAMENTO nel profilo professionale di </w:t>
      </w:r>
      <w:r>
        <w:rPr>
          <w:rFonts w:cs="Arial" w:ascii="Arial" w:hAnsi="Arial"/>
          <w:b/>
          <w:bCs/>
        </w:rPr>
        <w:t xml:space="preserve">Collaboratore Professionale Sanitario – INFERMIERE  </w:t>
      </w:r>
    </w:p>
    <w:p>
      <w:pPr>
        <w:pStyle w:val="Normal"/>
        <w:ind w:left="567" w:right="332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.P.R 445/2000:</w:t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 in possesso dei seguenti requisiti specifici di ammissione:</w:t>
      </w:r>
    </w:p>
    <w:p>
      <w:pPr>
        <w:pStyle w:val="Normal"/>
        <w:ind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33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</w:t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9072" w:leader="none"/>
          <w:tab w:val="left" w:pos="10205" w:leader="none"/>
        </w:tabs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20"/>
          <w:tab w:val="left" w:pos="10205" w:leader="none"/>
        </w:tabs>
        <w:spacing w:lineRule="auto" w:line="360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84" w:leader="none"/>
        </w:tabs>
        <w:ind w:left="28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 inoltre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center" w:pos="851" w:leader="none"/>
        </w:tabs>
        <w:ind w:left="851" w:right="33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conseguito il coordinamento in data _______________ e di avere svolto tale funzione presso 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851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ncorsi Universitari: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851" w:leader="none"/>
        </w:tabs>
        <w:ind w:left="567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right="33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20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851" w:leader="none"/>
        </w:tabs>
        <w:ind w:left="595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tabs>
          <w:tab w:val="clear" w:pos="720"/>
          <w:tab w:val="center" w:pos="851" w:leader="none"/>
        </w:tabs>
        <w:ind w:firstLine="851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134" w:leader="none"/>
        </w:tabs>
        <w:ind w:left="1134" w:righ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51" w:hanging="567"/>
      <w:jc w:val="center"/>
      <w:outlineLvl w:val="0"/>
    </w:pPr>
    <w:rPr>
      <w:rFonts w:ascii="Arial" w:hAnsi="Arial" w:cs="Arial"/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51" w:leader="none"/>
      </w:tabs>
      <w:ind w:right="851" w:firstLine="851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851" w:leader="none"/>
      </w:tabs>
      <w:ind w:right="851" w:hanging="0"/>
      <w:jc w:val="center"/>
      <w:outlineLvl w:val="3"/>
    </w:pPr>
    <w:rPr>
      <w:rFonts w:ascii="Arial" w:hAnsi="Arial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849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851" w:hanging="0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851" w:leader="none"/>
      </w:tabs>
      <w:ind w:right="851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2:00Z</dcterms:created>
  <dc:creator>Mauro</dc:creator>
  <dc:description/>
  <cp:keywords/>
  <dc:language>en-US</dc:language>
  <cp:lastModifiedBy>a.russo</cp:lastModifiedBy>
  <cp:lastPrinted>2014-11-20T09:51:00Z</cp:lastPrinted>
  <dcterms:modified xsi:type="dcterms:W3CDTF">2014-12-09T11:02:00Z</dcterms:modified>
  <cp:revision>4</cp:revision>
  <dc:subject/>
  <dc:title>SERVIZIO SANITARIO NAZIONALE - REGIONE EMILIA-ROMAGNA</dc:title>
</cp:coreProperties>
</file>