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Coordinamenti - nei profili professionali riportati nell’allegato (mission e aree di responsabilità) della determin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8"/>
        </w:rPr>
        <w:t>Coordinamento Laboratorio analisi Sud Est (Argenta/Delta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8"/>
        </w:rPr>
        <w:t>Coordinamento Laboratorio analisi Cento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Cs w:val="28"/>
        </w:rPr>
        <w:t>Coordinamento Blocco operatorio, centrale di sterilizzazione e endoscopia digestiva di Lagosanto</w:t>
      </w:r>
    </w:p>
    <w:p>
      <w:pPr>
        <w:pStyle w:val="Paragrafoelenc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  <w:szCs w:val="28"/>
        </w:rPr>
        <w:t>residenza psichiatrica “La Luna” e Centro Diurno “Maccacaro”.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l/La sottoscritto/a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caps/>
      <w:u w:val="single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u w:val="single"/>
      <w:lang w:eastAsia="zh-CN"/>
    </w:rPr>
  </w:style>
  <w:style w:type="character" w:styleId="Titolo4Carattere">
    <w:name w:val="Titolo 4 Carattere"/>
    <w:qFormat/>
    <w:rPr>
      <w:rFonts w:ascii="Arial" w:hAnsi="Arial" w:cs="Arial"/>
      <w:b/>
      <w:caps/>
      <w:u w:val="single"/>
      <w:lang w:eastAsia="zh-CN"/>
    </w:rPr>
  </w:style>
  <w:style w:type="character" w:styleId="Rientrocorpodeltesto3Carattere">
    <w:name w:val="Rientro corpo del testo 3 Carattere"/>
    <w:qFormat/>
    <w:rPr>
      <w:rFonts w:ascii="Arial" w:hAnsi="Arial" w:cs="Arial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Mauro</dc:creator>
  <dc:description/>
  <cp:keywords/>
  <dc:language>en-US</dc:language>
  <cp:lastModifiedBy>Angelo</cp:lastModifiedBy>
  <cp:lastPrinted>2020-08-03T10:25:00Z</cp:lastPrinted>
  <dcterms:modified xsi:type="dcterms:W3CDTF">2021-05-27T07:20:00Z</dcterms:modified>
  <cp:revision>3</cp:revision>
  <dc:subject/>
  <dc:title>SERVIZIO SANITARIO NAZIONALE - REGIONE EMILIA-ROMAGNA</dc:title>
</cp:coreProperties>
</file>