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right="0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  <w:bCs/>
          <w:lang w:eastAsia="ar-SA"/>
        </w:rPr>
        <w:t>INCARICO QUINQUENNALE 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MEDICINA INTERNA-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MEDICINA DI ARGENTA 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right="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right="0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right="0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right="0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right="0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right="0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righ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right="0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right="0" w:firstLine="708"/>
        <w:jc w:val="both"/>
        <w:rPr/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6,30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851" w:right="849" w:hanging="0"/>
      <w:jc w:val="center"/>
      <w:textAlignment w:val="auto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spacing w:before="0" w:after="0"/>
      <w:ind w:left="567" w:right="848" w:hanging="0"/>
      <w:jc w:val="center"/>
      <w:textAlignment w:val="auto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567" w:right="849" w:firstLine="567"/>
      <w:jc w:val="both"/>
      <w:textAlignment w:val="auto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0"/>
      <w:ind w:left="567" w:right="849" w:hanging="0"/>
      <w:jc w:val="center"/>
      <w:textAlignment w:val="auto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0" w:after="0"/>
      <w:ind w:left="284" w:right="567" w:hanging="0"/>
      <w:jc w:val="left"/>
      <w:textAlignment w:val="auto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left="0"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a.russo</dc:creator>
  <dc:description/>
  <cp:keywords/>
  <dc:language>en-US</dc:language>
  <cp:lastModifiedBy>a.russo</cp:lastModifiedBy>
  <cp:lastPrinted>2015-04-30T09:50:00Z</cp:lastPrinted>
  <dcterms:modified xsi:type="dcterms:W3CDTF">2019-06-24T06:59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