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IGENTE MEDICO DI MALATTIE INFETTIVE - DIRETTORE DELL’ ”U.O.MALATTIE INFETTIVE TERRITORIALI</w:t>
      </w:r>
      <w:r>
        <w:rPr>
          <w:rFonts w:cs="Arial" w:ascii="Arial" w:hAnsi="Arial"/>
          <w:b/>
          <w:bCs/>
        </w:rPr>
        <w:t>” ALL’INTERNO DEL DIPARTIEMNTO CURE PRIMARIE  DEL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9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2-05-04T06:12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