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QUINQUENNALE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DIRIGENTE MEDICO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/>
          <w:bCs/>
        </w:rPr>
        <w:t>“SERVIZI SANITARI 2” DELL’AZIENDA USL DI FERRARA</w:t>
      </w:r>
      <w:r>
        <w:rPr>
          <w:rFonts w:cs="Arial" w:ascii="Arial" w:hAnsi="Arial"/>
          <w:b/>
          <w:bCs/>
          <w:lang w:eastAsia="ar-SA"/>
        </w:rPr>
        <w:t>.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 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5,45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Times New Roman" w:hAnsi="Times New Roman" w:eastAsia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1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0-03-09T13:07:00Z</dcterms:modified>
  <cp:revision>4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