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669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ll. 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Il sottoscritta/o </w:t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2.7pt;height:23.9pt" type="#_x0000_t75"/>
          <w:control r:id="rId3" w:name="cognome_nome" w:shapeid="control_shape_0"/>
        </w:object>
      </w:r>
      <w:r>
        <w:rPr>
          <w:rFonts w:cs="Arial" w:ascii="Arial" w:hAnsi="Arial"/>
          <w:sz w:val="20"/>
        </w:rPr>
        <w:t xml:space="preserve"> matr. </w:t>
      </w:r>
      <w:r>
        <w:rPr>
          <w:sz w:val="20"/>
        </w:rPr>
        <w:object>
          <v:shape id="control_shape_1" o:allowincell="t" style="width:49.4pt;height:23.9pt" type="#_x0000_t75"/>
          <w:control r:id="rId4" w:name="matricola" w:shapeid="control_shape_1"/>
        </w:objec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</w:t>
      </w:r>
      <w:r>
        <w:rPr>
          <w:sz w:val="20"/>
        </w:rPr>
        <w:object>
          <v:shape id="control_shape_2" o:allowincell="t" style="width:181.45pt;height:23.9pt" type="#_x0000_t75"/>
          <w:control r:id="rId5" w:name="unita_operativa" w:shapeid="control_shape_2"/>
        </w:object>
      </w:r>
      <w:r>
        <w:rPr>
          <w:rFonts w:cs="Arial" w:ascii="Arial" w:hAnsi="Arial"/>
          <w:sz w:val="20"/>
        </w:rPr>
        <w:t xml:space="preserve"> con la qualifica di </w:t>
      </w:r>
      <w:r>
        <w:rPr>
          <w:sz w:val="20"/>
        </w:rPr>
        <w:object>
          <v:shape id="control_shape_3" o:allowincell="t" style="width:185.2pt;height:23.9pt" type="#_x0000_t75"/>
          <w:control r:id="rId6" w:name="qualifica" w:shapeid="control_shape_3"/>
        </w:objec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entarsi dal servizio per estensione permessi giornalieri L. 104/92 ai sensi art. 24 D.L. 18/2020 (max 12 giorni cumulativi, indipendentemente dal numero di familiari assistiti):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jc w:val="both"/>
        <w:rPr/>
      </w:pPr>
      <w:r>
        <w:fldChar w:fldCharType="begin">
          <w:ffData>
            <w:name w:val="flag_per_familiare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3106023431"/>
      <w:bookmarkStart w:id="1" w:name="__Fieldmark__4_310602343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 xml:space="preserve">per il familiare </w:t>
      </w:r>
      <w:r>
        <w:rPr>
          <w:sz w:val="20"/>
        </w:rPr>
        <w:object>
          <v:shape id="control_shape_4" o:allowincell="t" style="width:291.7pt;height:23.9pt" type="#_x0000_t75"/>
          <w:control r:id="rId7" w:name="familiare" w:shapeid="control_shape_4"/>
        </w:objec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jc w:val="both"/>
        <w:rPr/>
      </w:pPr>
      <w:r>
        <w:fldChar w:fldCharType="begin">
          <w:ffData>
            <w:name w:val="flag_per_se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3106023431"/>
      <w:bookmarkStart w:id="3" w:name="__Fieldmark__6_310602343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per se stesso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6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</w:t>
      </w:r>
      <w:r>
        <w:rPr>
          <w:sz w:val="20"/>
        </w:rPr>
        <w:object>
          <v:shape id="control_shape_5" o:allowincell="t" style="width:49.4pt;height:23.9pt" type="#_x0000_t75"/>
          <w:control r:id="rId8" w:name="dal_auto1" w:shapeid="control_shape_5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6" o:allowincell="t" style="width:49.4pt;height:23.9pt" type="#_x0000_t75"/>
          <w:control r:id="rId9" w:name="al_auto1" w:shapeid="control_shape_6"/>
        </w:object>
      </w:r>
      <w:r>
        <w:rPr>
          <w:rFonts w:cs="Arial" w:ascii="Arial" w:hAnsi="Arial"/>
          <w:sz w:val="20"/>
        </w:rPr>
        <w:t xml:space="preserve"> </w:t>
        <w:tab/>
        <w:tab/>
        <w:t xml:space="preserve">dal </w:t>
      </w:r>
      <w:r>
        <w:rPr>
          <w:sz w:val="20"/>
        </w:rPr>
        <w:object>
          <v:shape id="control_shape_7" o:allowincell="t" style="width:49.4pt;height:23.9pt" type="#_x0000_t75"/>
          <w:control r:id="rId10" w:name="dal_auto2" w:shapeid="control_shape_7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8" o:allowincell="t" style="width:49.4pt;height:23.9pt" type="#_x0000_t75"/>
          <w:control r:id="rId11" w:name="al_auto2" w:shapeid="control_shape_8"/>
        </w:object>
      </w:r>
      <w:r>
        <w:rPr>
          <w:rFonts w:cs="Arial" w:ascii="Arial" w:hAnsi="Arial"/>
          <w:sz w:val="20"/>
        </w:rPr>
        <w:t xml:space="preserve"> </w:t>
        <w:tab/>
        <w:tab/>
        <w:t xml:space="preserve">dal </w:t>
      </w:r>
      <w:r>
        <w:rPr>
          <w:sz w:val="20"/>
        </w:rPr>
        <w:object>
          <v:shape id="control_shape_9" o:allowincell="t" style="width:49.4pt;height:23.9pt" type="#_x0000_t75"/>
          <w:control r:id="rId12" w:name="dal_auto3" w:shapeid="control_shape_9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10" o:allowincell="t" style="width:49.4pt;height:23.9pt" type="#_x0000_t75"/>
          <w:control r:id="rId13" w:name="al_auto3" w:shapeid="control_shape_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360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</w:t>
      </w:r>
      <w:r>
        <w:rPr>
          <w:sz w:val="20"/>
        </w:rPr>
        <w:object>
          <v:shape id="control_shape_11" o:allowincell="t" style="width:49.4pt;height:23.9pt" type="#_x0000_t75"/>
          <w:control r:id="rId14" w:name="dal_auto4" w:shapeid="control_shape_11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12" o:allowincell="t" style="width:49.4pt;height:23.9pt" type="#_x0000_t75"/>
          <w:control r:id="rId15" w:name="al_auto4" w:shapeid="control_shape_12"/>
        </w:object>
      </w:r>
      <w:r>
        <w:rPr>
          <w:rFonts w:cs="Arial" w:ascii="Arial" w:hAnsi="Arial"/>
          <w:sz w:val="20"/>
        </w:rPr>
        <w:t xml:space="preserve"> </w:t>
        <w:tab/>
        <w:tab/>
        <w:t xml:space="preserve">dal </w:t>
      </w:r>
      <w:r>
        <w:rPr>
          <w:sz w:val="20"/>
        </w:rPr>
        <w:object>
          <v:shape id="control_shape_13" o:allowincell="t" style="width:49.4pt;height:23.9pt" type="#_x0000_t75"/>
          <w:control r:id="rId16" w:name="dal_auto5" w:shapeid="control_shape_13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14" o:allowincell="t" style="width:49.4pt;height:23.9pt" type="#_x0000_t75"/>
          <w:control r:id="rId17" w:name="al_auto5" w:shapeid="control_shape_14"/>
        </w:object>
      </w:r>
      <w:r>
        <w:rPr>
          <w:rFonts w:cs="Arial" w:ascii="Arial" w:hAnsi="Arial"/>
          <w:sz w:val="20"/>
        </w:rPr>
        <w:t xml:space="preserve"> </w:t>
        <w:tab/>
        <w:tab/>
        <w:t xml:space="preserve">dal </w:t>
      </w:r>
      <w:r>
        <w:rPr>
          <w:sz w:val="20"/>
        </w:rPr>
        <w:object>
          <v:shape id="control_shape_15" o:allowincell="t" style="width:49.4pt;height:23.9pt" type="#_x0000_t75"/>
          <w:control r:id="rId18" w:name="dal_auto6" w:shapeid="control_shape_15"/>
        </w:object>
      </w:r>
      <w:r>
        <w:rPr>
          <w:rFonts w:cs="Arial" w:ascii="Arial" w:hAnsi="Arial"/>
          <w:sz w:val="20"/>
        </w:rPr>
        <w:t xml:space="preserve"> al </w:t>
      </w:r>
      <w:r>
        <w:rPr>
          <w:sz w:val="20"/>
        </w:rPr>
        <w:object>
          <v:shape id="control_shape_16" o:allowincell="t" style="width:49.4pt;height:23.9pt" type="#_x0000_t75"/>
          <w:control r:id="rId19" w:name="al_auto6" w:shapeid="control_shape_16"/>
        </w:object>
      </w:r>
    </w:p>
    <w:p>
      <w:pPr>
        <w:pStyle w:val="Normal"/>
        <w:tabs>
          <w:tab w:val="clear" w:pos="720"/>
          <w:tab w:val="center" w:pos="5625" w:leader="none"/>
          <w:tab w:val="left" w:pos="849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Lì, </w:t>
      </w:r>
      <w:r>
        <w:rPr>
          <w:sz w:val="20"/>
        </w:rPr>
        <w:object>
          <v:shape id="control_shape_17" o:allowincell="t" style="width:96.6pt;height:23.9pt" type="#_x0000_t75"/>
          <w:control r:id="rId20" w:name="data" w:shapeid="control_shape_17"/>
        </w:object>
      </w:r>
      <w:r>
        <w:rPr>
          <w:rFonts w:cs="Arial" w:ascii="Arial" w:hAnsi="Arial"/>
          <w:sz w:val="20"/>
        </w:rPr>
        <w:tab/>
        <w:tab/>
        <w:t>Firma</w:t>
      </w:r>
    </w:p>
    <w:p>
      <w:pPr>
        <w:pStyle w:val="Normal"/>
        <w:tabs>
          <w:tab w:val="clear" w:pos="720"/>
          <w:tab w:val="center" w:pos="85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.………………….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4"/>
        <w:spacing w:lineRule="auto" w:line="240" w:before="120" w:after="0"/>
        <w:rPr>
          <w:sz w:val="20"/>
          <w:lang w:val="de-DE"/>
        </w:rPr>
      </w:pPr>
      <w:r>
        <w:rPr>
          <w:sz w:val="20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de-DE"/>
        </w:rPr>
        <w:t>Art. 47 – D.P.R. N. 445/20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sz w:val="20"/>
        </w:rPr>
        <w:object>
          <v:shape id="control_shape_18" o:allowincell="t" style="width:458.2pt;height:23.9pt" type="#_x0000_t75"/>
          <w:control r:id="rId21" w:name="nome_autodich" w:shapeid="control_shape_18"/>
        </w:objec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, di formazione o uso di atti falsi, richiamate dall’art. 76 del D.P.R. n. 445 del 28.12.2000</w:t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      C H E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63"/>
        <w:jc w:val="both"/>
        <w:rPr/>
      </w:pPr>
      <w:r>
        <w:fldChar w:fldCharType="begin">
          <w:ffData>
            <w:name w:val="flag_dich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1_3106023431"/>
      <w:bookmarkStart w:id="5" w:name="__Fieldmark__21_310602343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il familiare assistito o se stesso risulta in condizioni di handicap grave accertato dalla competente commissione ASL, senza revisione del giudizio rispetto all’ultima certificazione presentata a questa Azienda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63"/>
        <w:jc w:val="both"/>
        <w:rPr/>
      </w:pPr>
      <w:r>
        <w:fldChar w:fldCharType="begin">
          <w:ffData>
            <w:name w:val="flag_dich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2_3106023431"/>
      <w:bookmarkStart w:id="7" w:name="__Fieldmark__22_310602343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se per assistito, che nessun altro familiare beneficia dei permessi per lo stesso soggetto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80"/>
        <w:jc w:val="both"/>
        <w:rPr/>
      </w:pPr>
      <w:r>
        <w:fldChar w:fldCharType="begin">
          <w:ffData>
            <w:name w:val="flag_dich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3_3106023431"/>
      <w:bookmarkStart w:id="9" w:name="__Fieldmark__23_310602343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che se per figlio, l’altro genitore beneficia dei permessi per lo stesso soggetto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: Se nessuna delle opzioni sopra indicate è barrata, si intende che nulla è cambiato rispetto alle situazioni dichiarate all’atto della autorizzazione alla fruizione dei permessi in oggetto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76"/>
        <w:ind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ichiesto per altro familiare, relativamente al requisito del ricovero, dichiaro che il disabile assistito: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80"/>
        <w:ind w:hanging="363"/>
        <w:jc w:val="both"/>
        <w:rPr/>
      </w:pPr>
      <w:r>
        <w:fldChar w:fldCharType="begin">
          <w:ffData>
            <w:name w:val="flag_dich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24_3106023431"/>
      <w:bookmarkStart w:id="11" w:name="__Fieldmark__24_310602343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è ricoverato a tempo pieno (allego certificazione sanitaria attestante le condizioni di cui alla circolare Funzione Pubblica n. 13/2010)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80"/>
        <w:ind w:hanging="380"/>
        <w:jc w:val="both"/>
        <w:rPr/>
      </w:pPr>
      <w:r>
        <w:fldChar w:fldCharType="begin">
          <w:ffData>
            <w:name w:val="flag_dich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5_3106023431"/>
      <w:bookmarkStart w:id="13" w:name="__Fieldmark__25_310602343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non è ricoverato a tempo pieno, in struttura ospedaliero e/o residenziale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80"/>
        <w:ind w:hanging="3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80"/>
        <w:ind w:hanging="380"/>
        <w:jc w:val="both"/>
        <w:rPr/>
      </w:pPr>
      <w:r>
        <w:fldChar w:fldCharType="begin">
          <w:ffData>
            <w:name w:val="flag_privacy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6_3106023431"/>
      <w:bookmarkStart w:id="15" w:name="__Fieldmark__26_310602343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>è informato ed autorizza, ai sensi e per gli effetti di cui al</w:t>
      </w:r>
      <w:r>
        <w:rPr>
          <w:rFonts w:cs="Arial" w:ascii="Arial" w:hAnsi="Arial"/>
          <w:color w:val="000000"/>
          <w:sz w:val="20"/>
        </w:rPr>
        <w:t xml:space="preserve"> D.Lgs. 30.06.2003, n. 196, al Regolamento UE 2016/679 – GDPR confermato a livello nazionale dal D.Lgs. 101/2018, che i dati personali raccolti saranno trattati, anche con strumenti informatici, esclusivamente nell’ambito del procedimento per il quale la presente dichiarazione viene res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center" w:pos="849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ì, ……………………………….</w:t>
        <w:tab/>
        <w:t>Il/la dichiarante</w:t>
      </w:r>
    </w:p>
    <w:p>
      <w:pPr>
        <w:pStyle w:val="Normal"/>
        <w:tabs>
          <w:tab w:val="clear" w:pos="720"/>
          <w:tab w:val="center" w:pos="849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480"/>
      <w:ind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08" w:right="0" w:hanging="0"/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ZIENDA OSPEDALIERA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4:00Z</dcterms:created>
  <dc:creator>AZIENDA OSPEDALIERA DI PARMA</dc:creator>
  <dc:description/>
  <dc:language>en-US</dc:language>
  <cp:lastModifiedBy>d.sovrani</cp:lastModifiedBy>
  <cp:lastPrinted>2020-03-23T12:39:00Z</cp:lastPrinted>
  <dcterms:modified xsi:type="dcterms:W3CDTF">2020-03-24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