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  <w:drawing>
          <wp:inline distT="0" distB="0" distL="0" distR="0">
            <wp:extent cx="20574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00"/>
          <w:sz w:val="16"/>
          <w:szCs w:val="16"/>
        </w:rPr>
        <w:t>MODULO PER LA DICHIARAZIONE SEMESTRALE DELLE ATTIVITA’ DI AGGIORNAMENTO E DELLE RIUNIONI DI REPARTO</w:t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 Rilevazione Presenz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 Dipartimento Gestione Risorse Uman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 di 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Il/La sottoscritto/a ___________________________________________________________________      matricola n. 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nome e cognome)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con la qualifica di _______________________________________________________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    servizio    presso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                                           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ruttura / Ospedale/ Servizio / Dipartimento)                                  sede di            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Corpodeltesto3"/>
        <w:rPr/>
      </w:pPr>
      <w:r>
        <w:rPr>
          <w:sz w:val="20"/>
        </w:rPr>
        <w:t>di aver partecipato alle iniziative previste nel Piano Formativo Aziendale annuale per la durata sotto specificata, nonché alle indicate riunioni di repart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/>
      </w:pPr>
      <w:r>
        <w:rPr/>
        <w:t>SEMESTRE DAL ________________ AL _______________</w:t>
      </w:r>
    </w:p>
    <w:p>
      <w:pPr>
        <w:pStyle w:val="Normal"/>
        <w:spacing w:lineRule="atLeast" w:line="24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658"/>
        <w:gridCol w:w="1696"/>
        <w:gridCol w:w="1324"/>
        <w:gridCol w:w="372"/>
        <w:gridCol w:w="1696"/>
        <w:gridCol w:w="1605"/>
        <w:gridCol w:w="1787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INIZIATIV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CREDITI FORMATI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AGG. OBBL. NON E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DI VIAGG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.ORE RIUNIONE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, lì _____________</w:t>
            </w:r>
          </w:p>
        </w:tc>
        <w:tc>
          <w:tcPr>
            <w:tcW w:w="5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luogo)                            (data)</w:t>
            </w:r>
          </w:p>
        </w:tc>
        <w:tc>
          <w:tcPr>
            <w:tcW w:w="5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IL DIPENDENTE</w:t>
      </w:r>
    </w:p>
    <w:p>
      <w:pPr>
        <w:pStyle w:val="Normal"/>
        <w:spacing w:lineRule="atLeast" w:line="24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spacing w:lineRule="atLeast" w:line="24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Visto si confermano i dati dichiarati………………………</w:t>
        <w:tab/>
        <w:tab/>
        <w:tab/>
        <w:t>IL COORDINATORE/RESPONSABILE DELL’U.O.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atLeast" w:line="24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LA TRASMISSIONE DEL PRESENTE MODULO VIENE EFFETTUATA DAL COORDINATORE</w:t>
      </w:r>
    </w:p>
    <w:sectPr>
      <w:type w:val="nextPage"/>
      <w:pgSz w:w="11906" w:h="16838"/>
      <w:pgMar w:left="102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4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5:00Z</dcterms:created>
  <dc:creator>uff_presenze</dc:creator>
  <dc:description/>
  <dc:language>en-US</dc:language>
  <cp:lastModifiedBy>Daniela Sovrani</cp:lastModifiedBy>
  <cp:lastPrinted>2008-06-25T11:27:00Z</cp:lastPrinted>
  <dcterms:modified xsi:type="dcterms:W3CDTF">2008-06-25T09:28:00Z</dcterms:modified>
  <cp:revision>3</cp:revision>
  <dc:subject/>
  <dc:title> </dc:title>
</cp:coreProperties>
</file>