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9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 DIRETTORE GENERALE 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L'AZIENDA USL DI FERRARA</w:t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l/La sottoscritta 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dipendente a tempo indeterminato di questa Azienda USL di Ferrara nel profilo professionale di 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presso il Servizio 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Sede di ____________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La concessione di un periodo di aspettativa ai sensi dell'art.19 del CCNL Area STAP del .08-06-00, senza retribuzione, per il periodo dal__________________ al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er la seguente motivazione: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Ferrara,</w:t>
      </w:r>
    </w:p>
    <w:p>
      <w:pPr>
        <w:pStyle w:val="Normal"/>
        <w:spacing w:lineRule="auto" w:line="480"/>
        <w:ind w:left="5664" w:hanging="0"/>
        <w:jc w:val="both"/>
        <w:rPr/>
      </w:pPr>
      <w:r>
        <w:rPr>
          <w:i/>
          <w:sz w:val="28"/>
        </w:rPr>
        <w:t>firma</w:t>
      </w:r>
      <w:r>
        <w:rPr>
          <w:sz w:val="28"/>
        </w:rPr>
        <w:t>: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9:58:00Z</dcterms:created>
  <dc:creator>USL FERRARA</dc:creator>
  <dc:description/>
  <dc:language>en-US</dc:language>
  <cp:lastModifiedBy>USL FERRARA</cp:lastModifiedBy>
  <dcterms:modified xsi:type="dcterms:W3CDTF">2003-02-05T10:02:00Z</dcterms:modified>
  <cp:revision>1</cp:revision>
  <dc:subject/>
  <dc:title>AL DIRETTORE GENERALE </dc:title>
</cp:coreProperties>
</file>