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L DIRETTORE GENER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>DELL’AZIENDA U.S.L. DI FERRAR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rPr/>
      </w:pPr>
      <w:r>
        <w:rPr/>
        <w:tab/>
        <w:t>Il/La sottoscritto/a Sig./a._____________________, nato il ___________ a __________, residente in Via ___________________ a _____________ ( __ ) , dipendente a tempo indeterminato di questa Azienda nel profilo professionale di__________________________, presso il Servizio __________________________della sede di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usufruire del beneficio di tre giorni mensili di permesso retribuito ai sensi dell’art. 33, comma 3 della Legge n° 104/92 e successive modificazioni ed integrazioni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Il/La sottoscritto/a comunica che il beneficio di cui sopra è richiesto per assistere il/la proprio/a________________, Sig./a _____________, nato/a il ________________ a ______________, convivente nel proprio nucleo familiare, sottoposto/a a visita medico collegiale presso il competente Servizio di  Medicina Legale con accertamento dell’handicap in situazione di gravità definito il __________________.</w:t>
      </w:r>
    </w:p>
    <w:p>
      <w:pPr>
        <w:pStyle w:val="TextBody"/>
        <w:ind w:firstLine="708"/>
        <w:rPr/>
      </w:pPr>
      <w:r>
        <w:rPr/>
        <w:t>Il/La sottoscritta, ai sensi e per gli effetti dell’art. 20 della Legge n° 53/2000, dichiara sotto la propria responsabilità quanto segu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assistere con continuità ed in via esclusiva il/la proprio/a___________, Sig./a _____________________ convivent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nel proprio nucleo familiare convivono al/alla sottoscritto/a, anche i seguenti familiar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g./a _______________, nato/a il ____________ a _______________ ( __ ) coniuge del/la scrivent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ig./a ______________, nata il ________________ a ________________, ( __ ) figlio/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il proprio coniuge è dipendente a tempo indeterminato della ________________ e non usufruisce dei benefici richiesti di cui all’art. 33 della L. 104/92 e successive modificazioni ed integrazioni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il proprio coniuge pensionato/a / non lavoratore è impossibilitato a garantire direttamente assistenza al disabile convivente in quanto è  invalido e maggiore di 71 anni (come risulta da certificazione medico collegiale allegata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il Sig./_________________ (rapporto di parentela col disabile), pensionato/a / non lavoratore è impossibilitato a garantire direttamente assistenza al disabile convivente in quanto affetto da grave patologia come risulta da certificazione del medico di fiducia allegata alla present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il proprio figlio/a è dipendente a tempo indeterminato presso ________________svolge attività lavorativa come libero professionista/artigiano (indicare settore di attività) e non usufruisce dei benefici richiesti di cui all’art. 33 della L. 104/92 e successive modificazioni ed integrazion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l’unico/a, nell’ambito dei parenti ed affini cui la legge citata estende il beneficio in argomento, ad aver richiesto ed utilizzare i tre giorni di permesso retribuito per assistere la Sig.a ____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il/la proprio/ a __________ Sig. __________ non è ricoverato/a presso struttura specializzat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comunicare tempestivamente al Dipartimento Risorse Umane ogni variazione delle situazioni sopra descri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errara, lì 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allegato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medico collegiale per l’accertamento dell’handicap della Sig.a 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di servizio del Sig./a 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di iscrizione alla Scuola ____________________del Sig./a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di visita medico collegiale attestante l’invalidità civile del Sig./a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del medico di famiglia attstante la grave patologia del/la Sig.a 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certificazione attestante il proprio stato di famigl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chiarazione sostitutiva di notorie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29:00Z</dcterms:created>
  <dc:creator>Ufficio Risorse Umane</dc:creator>
  <dc:description/>
  <dc:language>en-US</dc:language>
  <cp:lastModifiedBy>Ufficio Risorse Umane</cp:lastModifiedBy>
  <cp:lastPrinted>2003-03-19T12:40:00Z</cp:lastPrinted>
  <dcterms:modified xsi:type="dcterms:W3CDTF">2003-03-20T11:29:00Z</dcterms:modified>
  <cp:revision>2</cp:revision>
  <dc:subject/>
  <dc:title>                                                                                                                  AL DIRETTORE GENERALE</dc:title>
</cp:coreProperties>
</file>