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L DIRETTORE GENER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DELL’AZIENDA U.S.L. DI FERRAR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rPr/>
      </w:pPr>
      <w:r>
        <w:rPr/>
        <w:tab/>
        <w:t>Il/La sottoscritto/a Sig./a_____________________, nato il ____________a _______________, residente in Via ___________________ a _________ ( __ ) dipendente a tempo indeterminato di questa Azienda nel profilo professionale di__________________________, presso il Servizio __________________________della sede di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sufruire del beneficio di tre giorni mensili di permesso retribuito ai sensi dell’art. 33, comma 3 della Legge n° 104/92 e successive modificazioni ed integrazioni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Il/La sottoscritto/a comunica che il beneficio di cui sopra è richiesto per assistere il/la proprio/a________________, Sig./a _____________, nato/a il ________________ a ______________, non convivente nel proprio nucleo familiare, residente a ___________ in Via ________________, sottoposta a visita medico collegiale presso il competente Servizio di Medicina Legale con accertamento dell’handicap in situazione di gravità definito il __________________.</w:t>
      </w:r>
    </w:p>
    <w:p>
      <w:pPr>
        <w:pStyle w:val="TextBody"/>
        <w:ind w:firstLine="708"/>
        <w:rPr/>
      </w:pPr>
      <w:r>
        <w:rPr/>
        <w:t>Il/La sottoscritta, ai sensi e per gli effetti dell’art. 20 della Legge n° 53/2000, dichiara sotto la propria responsabilità quanto segu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assistere con continuità ed in via esclusiva il/la proprio/a ___________, Sig./a _____________________non convivent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la propria famiglia convivente, oltre al/la sottoscritto/a si compone d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g._______________, nato/a il           a              coniuge della scrivent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g.a ______________, nata il ________________ a ________________, figlia,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g.a ______________, nata il ________________ a ________________, figlia,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 proprio coniuge è dipendente a tempo indeterminato della ________________ e non usufruisce dei benefici richiesti di cui all’art. 33 della L. 104/92 e successive modificazioni ed integrazion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/la proprio/a figlio/a ________________________ è studente e frequenta il ___ anno di corso presso la Scuola /Università ______________________ di 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/la proprio/a figlio/a ________________________ è svolge attività lavorativa come dipendente presso _______________________/ libero professionista/artigiano (indicare settore di attività)__________________________ non usufruisce dei benefici richiesti di cui all’art. 33 della L. 104/92 e successive modificazioni ed integrazion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la famiglia convivente del Sig./a _______________________, disabile in situazione di gravità, si compone di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g./a_________________ nato il ___________ a __________ (rapporto di parentela col disabile), svolge attività lavorativa come dipendente presso _______________________/ libero professionista/artigiano (indicare settore di attività)__________________________, non usufruisce dei benefici richiesti di cui all’art. 33 della L. 104/92 e successive modificazioni ed integrazion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g./a_________________ nato il ___________ a __________ (rapporto di parentela col disabile), pensionato/a / non lavoratore è impossibilitato a garantire direttamente assistenza al disabile convivente in quanto è  invalido e maggiore di 71 anni (come risulta da certificazione medico collegiale allegat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g./a_________________ nato il ___________ a __________ (rapporto di parentela col disabile), pensionato/a / non lavoratore è impossibilitato a garantire direttamente assistenza al disabile convivente in quanto affetto da grave patologia come risulta da certificazione del medico di fiducia allegata alla present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l’unico/a, nell’ambito dei parenti ed affini cui la legge citata estende il beneficio in argomento, ad assistere con continuità ed in via esclusiva il/la proprio/a___________, Sig./a___________ ,disabile non convivente, e ad aver richiesto i tre giorni di permesso retribuito per assisterlo/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/la proprio/a _______________ non è ricoverata presso struttura specializzat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comunicare tempestivamente al Dipartimento Risorse Umane ogni variazione delle situazioni sopra descri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errara, lì 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allegato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medico collegiale per l’accertamento dell’handicap della Sig.a 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i servizio del coniug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i iscrizione alla Scuola ____________________ del Sig.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i servizio del Sig. ___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el medico di famiglia attestante patologia del Sig./a 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medico collegiale di invalidità del Sig./a 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certificazione del proprio stato di famigl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chiarazione sostitutiva di notori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31:00Z</dcterms:created>
  <dc:creator>Ufficio Risorse Umane</dc:creator>
  <dc:description/>
  <dc:language>en-US</dc:language>
  <cp:lastModifiedBy>Ufficio Risorse Umane</cp:lastModifiedBy>
  <cp:lastPrinted>2003-03-19T12:08:00Z</cp:lastPrinted>
  <dcterms:modified xsi:type="dcterms:W3CDTF">2003-03-20T11:31:00Z</dcterms:modified>
  <cp:revision>2</cp:revision>
  <dc:subject/>
  <dc:title>                                                                                                                  AL DIRETTORE GENERALE</dc:title>
</cp:coreProperties>
</file>