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31750</wp:posOffset>
                </wp:positionV>
                <wp:extent cx="3219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ICHIESTA SINGOLA RIMBORSO SP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.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RICHIESTA SINGOLA RIMBORSO SP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77" w:hanging="705"/>
        <w:rPr/>
      </w:pPr>
      <w:r>
        <w:rPr>
          <w:rFonts w:cs="Arial" w:ascii="Arial" w:hAnsi="Arial"/>
          <w:b/>
          <w:sz w:val="22"/>
          <w:szCs w:val="22"/>
        </w:rPr>
        <w:t>-</w:t>
        <w:tab/>
        <w:t>AL DIRETTORE GENERALE AZIENDA USL DI FERR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trattamento economico di trasferta e rimborso spese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 matricola n. 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. ________Qualifica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effettuata la trasferta, come da autorizzazione del responsabile del Servizi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b/>
          <w:sz w:val="22"/>
          <w:szCs w:val="22"/>
          <w:u w:val="single"/>
        </w:rPr>
        <w:t>partenza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10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54"/>
        <w:gridCol w:w="1090"/>
        <w:gridCol w:w="4166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:</w:t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: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giorno:</w:t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: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  <w:u w:val="single"/>
        </w:rPr>
        <w:t>rientr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54"/>
        <w:gridCol w:w="1090"/>
        <w:gridCol w:w="4166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giorno:</w:t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: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mplessivi giorni ___________________________ ore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Corpodeltes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gamento dell’indennità di missione, nonché il rimborso delle seguenti spese sostenute:</w:t>
      </w:r>
    </w:p>
    <w:p>
      <w:pPr>
        <w:pStyle w:val="Corpodeltesto2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ometri percorsi con mezzo proprio:</w:t>
        <w:tab/>
        <w:tab/>
        <w:t>- Andata km</w:t>
        <w:tab/>
        <w:t>____________</w:t>
      </w:r>
    </w:p>
    <w:p>
      <w:pPr>
        <w:pStyle w:val="Corpodeltesto2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torno km</w:t>
        <w:tab/>
        <w:t>____________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glietto FF.SS.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     Aere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        Corriera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                 </w:t>
        <w:tab/>
        <w:tab/>
        <w:t>€ ____________________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lemento Rapido e Prenotazione Obbligatoria  </w:t>
        <w:tab/>
        <w:tab/>
        <w:tab/>
        <w:t>€ 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o letto o cuccetta                                               </w:t>
        <w:tab/>
        <w:tab/>
        <w:tab/>
        <w:t>€ 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aggio autostradale                                                </w:t>
        <w:tab/>
        <w:tab/>
        <w:tab/>
        <w:t>€ ____________________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nottamento  n._____ notti                                 </w:t>
        <w:tab/>
        <w:tab/>
        <w:tab/>
        <w:t>€ 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mborso vitto  n. _____ pasti </w:t>
        <w:tab/>
        <w:t xml:space="preserve">   </w:t>
        <w:tab/>
        <w:t xml:space="preserve">                            </w:t>
        <w:tab/>
        <w:tab/>
        <w:t>€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950</wp:posOffset>
                </wp:positionH>
                <wp:positionV relativeFrom="paragraph">
                  <wp:posOffset>10795</wp:posOffset>
                </wp:positionV>
                <wp:extent cx="2637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E     €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7.7pt;height:27.7pt;mso-wrap-distance-left:9.05pt;mso-wrap-distance-right:9.05pt;mso-wrap-distance-top:0pt;mso-wrap-distance-bottom:0pt;margin-top:0.8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TALE     €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 sottoscritto dichiara di aver ricevuto ACCONTO (cod. 580) nella misura del 75%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mese di ____________________________________          </w:t>
        <w:tab/>
        <w:t>per</w:t>
        <w:tab/>
        <w:t>€ ____________________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37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IL RICHIEDENT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N.B. Si allega documentazione in origina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type w:val="nextPage"/>
      <w:pgSz w:w="12240" w:h="15840"/>
      <w:pgMar w:left="96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</w:tabs>
      <w:jc w:val="center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spacing w:lineRule="auto" w:line="360"/>
      <w:jc w:val="center"/>
      <w:outlineLvl w:val="5"/>
    </w:pPr>
    <w:rPr>
      <w:rFonts w:ascii="Comic Sans MS" w:hAnsi="Comic Sans MS" w:cs="Comic Sans M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29" w:leader="none"/>
      </w:tabs>
      <w:spacing w:lineRule="auto" w:line="360"/>
      <w:outlineLvl w:val="6"/>
    </w:pPr>
    <w:rPr>
      <w:rFonts w:ascii="Comic Sans MS" w:hAnsi="Comic Sans MS" w:cs="Comic Sans MS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b/>
      <w:sz w:val="20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</w:tabs>
      <w:ind w:left="851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9:00Z</dcterms:created>
  <dc:creator>USL FERRARA</dc:creator>
  <dc:description/>
  <cp:keywords/>
  <dc:language>en-US</dc:language>
  <cp:lastModifiedBy>Livio Luppi</cp:lastModifiedBy>
  <cp:lastPrinted>2011-09-26T16:56:00Z</cp:lastPrinted>
  <dcterms:modified xsi:type="dcterms:W3CDTF">2011-09-26T14:58:00Z</dcterms:modified>
  <cp:revision>8</cp:revision>
  <dc:subject/>
  <dc:title>Regione Emilia Romagna</dc:title>
</cp:coreProperties>
</file>