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701" w:right="2097" w:hanging="0"/>
        <w:jc w:val="center"/>
        <w:rPr>
          <w:b/>
          <w:b/>
          <w:bCs/>
        </w:rPr>
      </w:pPr>
      <w:r>
        <w:rPr>
          <w:b/>
          <w:bCs/>
        </w:rPr>
        <w:t>MODULO PER L’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701" w:right="2097" w:hanging="0"/>
        <w:jc w:val="center"/>
        <w:rPr>
          <w:b/>
          <w:b/>
          <w:bCs/>
        </w:rPr>
      </w:pPr>
      <w:r>
        <w:rPr>
          <w:b/>
          <w:bCs/>
        </w:rPr>
        <w:t>AL LAVORO STRAORDINARIO</w:t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, lì _____________</w:t>
            </w:r>
          </w:p>
        </w:tc>
      </w:tr>
      <w:tr>
        <w:trPr/>
        <w:tc>
          <w:tcPr>
            <w:tcW w:w="5103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luogo)                            (data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ll’Ufficio Rilevazione Presenz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l Dipartimento Gestione Risorse Uman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stretto di ___________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       fronte         di        urgenti          necessità         di          servizio         determinate        d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(indicare la specifica motivazione della richiesta di lavoro straordinario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/ la Sig./a   _______________________________________________ matricola n. 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</w:t>
      </w:r>
      <w:r>
        <w:rPr>
          <w:sz w:val="18"/>
        </w:rPr>
        <w:t>(nome e cognome)</w:t>
      </w:r>
    </w:p>
    <w:p>
      <w:pPr>
        <w:pStyle w:val="Normal"/>
        <w:spacing w:lineRule="atLeast" w:line="240"/>
        <w:jc w:val="both"/>
        <w:rPr/>
      </w:pPr>
      <w:r>
        <w:rPr/>
        <w:t>con la qualifica di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tempo   indeterminato / determinato    (cancellare   la   voce che non interessa),   in     servizio    presso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Struttura / Ospedale/ Servizio / Dipartimento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/>
        <w:t>sede di  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Corpodeltesto3"/>
        <w:jc w:val="center"/>
        <w:rPr/>
      </w:pPr>
      <w:r>
        <w:rPr/>
        <w:t>E’ AUTORIZZATA A PRESTARE ATTIVITA’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DI LAVORO STRAORDINARIO NEL GIORNO 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4320" w:hanging="0"/>
        <w:rPr/>
      </w:pPr>
      <w:r>
        <w:rPr/>
        <w:t>IL COORDINATORE/RESPONSABILE DELL’U.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N.B:</w:t>
      </w:r>
      <w:r>
        <w:rPr/>
        <w:t>Tale autorizzazione deve essere redatta ogni volta si rende necessario l’intervento straordinario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La motivazione non deve essere generica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L PRESENTE MODULO DEVE PERVENIRE ALL’UFFICIO RILEVAZIONE PRESENZE DISTRETTUALE DIRETTAMENTE DAL COORDINATORE/RESPONSABILE DELL’UNITA’ OPERATIVA ENTRO IL GIORNO 5 DEL MESE SUCCESSIVO A QUELLLO DI EFFETTUAZIONE DELL’ATTIVITA’.</w:t>
      </w:r>
    </w:p>
    <w:sectPr>
      <w:type w:val="nextPage"/>
      <w:pgSz w:w="11906" w:h="16838"/>
      <w:pgMar w:left="102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ascii="Britannic Bold" w:hAnsi="Britannic Bold" w:cs="Britannic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3"/>
      <w:jc w:val="center"/>
      <w:outlineLvl w:val="4"/>
    </w:pPr>
    <w:rPr>
      <w:rFonts w:ascii="Britannic Bold" w:hAnsi="Britannic Bold" w:cs="Britannic Bol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509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20"/>
    </w:pPr>
    <w:rPr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paragraph" w:styleId="Corpodeltesto3">
    <w:name w:val="Corpo del testo 3"/>
    <w:basedOn w:val="Normal"/>
    <w:qFormat/>
    <w:pPr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0:00Z</dcterms:created>
  <dc:creator>Ufficio Gestione del Personale</dc:creator>
  <dc:description/>
  <cp:keywords/>
  <dc:language>en-US</dc:language>
  <cp:lastModifiedBy>ced</cp:lastModifiedBy>
  <cp:lastPrinted>2003-07-14T16:10:00Z</cp:lastPrinted>
  <dcterms:modified xsi:type="dcterms:W3CDTF">2005-05-31T09:35:00Z</dcterms:modified>
  <cp:revision>5</cp:revision>
  <dc:subject>ESEMPIO DI LETTERE</dc:subject>
  <dc:title>FAC-SIMILE LETTERE</dc:title>
</cp:coreProperties>
</file>