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9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L DIRETTORE GENERALE 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LL'AZIENDA USL DI FERRARA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 per suo tramite: INPDAP Gestione Pensionistica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ede Provinciale di Ferrara 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ind w:right="4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a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a __________________________________ il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a _________________ in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pendente a tempo indeterminato in posizione funzionale  di 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ensione di inabilità ai sensi dell'art.2 comma 12 della Legge n.335 dell'8 Agosto 1995 per infermità non dipendente da causa di servizio per la quale si trova nell'assoluta e permanente impossibilità di svolgere qualsiasi attività lavorativ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ga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ificato medico attestante il giudizio diagnostico dell'infermità riportata e lo stato di inabilità assoluta e permanente a svolgere qualsiasi attività lavorativ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telle cliniche e documentazione medico-ospedaliera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2832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richie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56:00Z</dcterms:created>
  <dc:creator>13125</dc:creator>
  <dc:description/>
  <dc:language>en-US</dc:language>
  <cp:lastModifiedBy>13125</cp:lastModifiedBy>
  <dcterms:modified xsi:type="dcterms:W3CDTF">2003-01-27T14:57:00Z</dcterms:modified>
  <cp:revision>2</cp:revision>
  <dc:subject/>
  <dc:title/>
</cp:coreProperties>
</file>