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4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 DIRETTORE DEL DIPARTIMENTO RISORSE UMA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ZIENDA USL DI FERRAR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 richiesta di visita di idoneità alle mansion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/La sottoscritto/a Sig./a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pendente a tempo indeterminato dell'Azienda USL di Ferrara nel profilo professionale di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servizio presso la Sede di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 Servizio di 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 essere sottoposto/a a visita medica da parte del Servizio Prevenzione e Protezione al fine di accertare l'idoneità fisica alle mansioni, ai sensi dell'art.16 del D. Lgs. n.626/94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/La sottoscritto/a allega alla presente n. _________ certificati medici (in fotocopia) attestanti il quadro clinico, con riserva di produrre ulteriore documentazione al momento della visit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tinti saluti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fe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rrara,</w:t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51:00Z</dcterms:created>
  <dc:creator>13125</dc:creator>
  <dc:description/>
  <dc:language>en-US</dc:language>
  <cp:lastModifiedBy>13125</cp:lastModifiedBy>
  <dcterms:modified xsi:type="dcterms:W3CDTF">2003-01-27T14:52:00Z</dcterms:modified>
  <cp:revision>2</cp:revision>
  <dc:subject/>
  <dc:title/>
</cp:coreProperties>
</file>