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9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L DIRETTORE GENERALE 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L'AZIENDA USL DI FERRAR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p.c. Al Dirigente Responsabile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 Servizio Risorse Umane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a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endente a tempo indeterminato in posizione funzionale  di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ualmente assegnato/a al Servizio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e di 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essere sottoposto/a a visita medico - collegiale ai fini dell'accertamento della propria inidoneità a svolgere qualsiasi proficuo lavoro ai sensi dell'art.23 comma 2  del CCNL dell'01.09.1995 e dell'art.13 della Legge n. 274 - 08 Agosto 1991 , in quanto affetto/a da grave patologia risultante dalla certificazione medica allega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rara,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2:00Z</dcterms:created>
  <dc:creator>13125</dc:creator>
  <dc:description/>
  <dc:language>en-US</dc:language>
  <cp:lastModifiedBy>13125</cp:lastModifiedBy>
  <dcterms:modified xsi:type="dcterms:W3CDTF">2003-01-27T14:54:00Z</dcterms:modified>
  <cp:revision>2</cp:revision>
  <dc:subject/>
  <dc:title/>
</cp:coreProperties>
</file>