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7160" cy="789940"/>
            <wp:effectExtent l="0" t="0" r="0" b="0"/>
            <wp:docPr id="1" name="logo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  <w:t xml:space="preserve">Ferrara,_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. Segnalazione anomalie di servizio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’Ufficio Rilevazione Presenz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l Servizio Gestione Risorse Uman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a/o    </w:t>
        <w:tab/>
        <w:t xml:space="preserve"> matricola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chiara che in data  </w:t>
        <w:tab/>
        <w:t>ha effettuato, per esigenze di servizio, il seguente orario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__________________        alle ore 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tro senza interruzione per pausa pranzo (art.6.Regolamento Area Comparto e art.5 Regolamento Area Dirigenza)*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a comunicarsi al Responsabile prima o contestualmente al verificarsi dell’impossibilità dello stacco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Il Dipendent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</w:t>
        <w:tab/>
        <w:t>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529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l Dirigente Responsabil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3"/>
      <w:numFmt w:val="bullet"/>
      <w:lvlText w:val="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jc w:val="center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spacing w:lineRule="auto" w:line="360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MT Extra" w:hAnsi="MT Extra" w:cs="MT Extra"/>
      <w:sz w:val="32"/>
    </w:rPr>
  </w:style>
  <w:style w:type="character" w:styleId="WW8Num2z0">
    <w:name w:val="WW8Num2z0"/>
    <w:qFormat/>
    <w:rPr>
      <w:rFonts w:ascii="MT Extra" w:hAnsi="MT Extra" w:cs="MT Extra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T Extra" w:hAnsi="MT Extra" w:cs="MT Extra"/>
      <w:sz w:val="32"/>
    </w:rPr>
  </w:style>
  <w:style w:type="character" w:styleId="WW8Num9z0">
    <w:name w:val="WW8Num9z0"/>
    <w:qFormat/>
    <w:rPr>
      <w:rFonts w:ascii="MT Extra" w:hAnsi="MT Extra" w:cs="MT Extra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MT Extra" w:hAnsi="MT Extra" w:cs="MT Extra"/>
      <w:sz w:val="3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MT Extra" w:hAnsi="MT Extra" w:cs="MT Extra"/>
      <w:sz w:val="3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MT Extra" w:hAnsi="MT Extra" w:cs="MT Extra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851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07:00Z</dcterms:created>
  <dc:creator>USL FERRARA</dc:creator>
  <dc:description/>
  <dc:language>en-US</dc:language>
  <cp:lastModifiedBy>uff_presenze</cp:lastModifiedBy>
  <cp:lastPrinted>2004-11-03T15:51:00Z</cp:lastPrinted>
  <dcterms:modified xsi:type="dcterms:W3CDTF">2005-07-04T12:00:00Z</dcterms:modified>
  <cp:revision>13</cp:revision>
  <dc:subject/>
  <dc:title>Regione Emilia Romagna</dc:title>
</cp:coreProperties>
</file>