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Ministero della Salute -Dipartimento per la Valutazione dei Medicinali e la Farmacovigilanz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nitoraggio degli indicatori clinici dei medicinali erogati dal SSN ai sensi della Legge 648/9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DICINALE:Valganciclovir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dicazione terapeutica: Trattamento “pre-emptive”dell’infezione da CMV in pazienti sottoposti a trapianto di midollo osseo o di cellule staminali emopoietich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truttura Prescrittrice                                                            Città </w:t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N.B: la rilevazione dei dati deve essere effettuata prima del trattamento,settimanalmente fino a 2 settimane dopo la sospensione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18249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051050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54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amnes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ucocit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astri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oglobi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ni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unzione epatic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unzione renal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MV pp65 o CMV-D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944870" cy="88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6117590" cy="97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FFFF99" w:val="clear"/>
        <w:ind w:right="520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° fiale utilizzate nel trimestre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6116320" cy="157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FILENAME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input.doc</w:t>
    </w:r>
    <w:r>
      <w:rPr>
        <w:sz w:val="12"/>
        <w:szCs w:val="1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2"/>
        <w:szCs w:val="12"/>
      </w:rPr>
      <w:tab/>
      <w:tab/>
    </w: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DATE \@"dd\/MM\/yyyy"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31/07/2026</w:t>
    </w:r>
    <w:r>
      <w:rPr>
        <w:sz w:val="12"/>
        <w:szCs w:val="1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21:00Z</dcterms:created>
  <dc:creator>Grazzi Maurizia</dc:creator>
  <dc:description/>
  <cp:keywords/>
  <dc:language>en-US</dc:language>
  <cp:lastModifiedBy>Area del Farmaco</cp:lastModifiedBy>
  <cp:lastPrinted>2008-01-15T10:43:00Z</cp:lastPrinted>
  <dcterms:modified xsi:type="dcterms:W3CDTF">2008-02-28T16:27:00Z</dcterms:modified>
  <cp:revision>10</cp:revision>
  <dc:subject/>
  <dc:title>Ministero della Sanità -Dipartimento per la Valutazione dei Medicinali e la Farmacovigilanza </dc:title>
</cp:coreProperties>
</file>