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426"/>
        <w:gridCol w:w="567"/>
        <w:gridCol w:w="141"/>
        <w:gridCol w:w="709"/>
        <w:gridCol w:w="1717"/>
        <w:gridCol w:w="1969"/>
        <w:gridCol w:w="141"/>
        <w:gridCol w:w="1843"/>
      </w:tblGrid>
      <w:tr>
        <w:trPr>
          <w:trHeight w:val="851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29680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1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HEDA UNICA DI SEGNALAZIONE DI SOSPETTA REAZIONE AVVERSA (ADR)</w:t>
              <w:br/>
            </w: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A cura dei medici e degli altri operatori sanitari. Inviare al responsabile di farmacovigilanza della struttura di appartenenza</w:t>
              <w:br/>
              <w:t xml:space="preserve">(gli indirizzi dei responsabili possono essere recuperati nel sito dell’AIFA: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www.agenziafarmaco.it/it/responsabili</w:t>
            </w: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INIZIALI PAZIENTE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 xml:space="preserve">            Nome – Cognom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o1"/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</w:rPr>
            </w:r>
            <w:r/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</w:r>
            <w:bookmarkEnd w:id="0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DATA d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ASCITA o ET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4"/>
                <w:szCs w:val="14"/>
              </w:rPr>
              <w:t>3. SESS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1" w:name="__Fieldmark__3_772624072"/>
            <w:bookmarkStart w:id="2" w:name="__Fieldmark__3_772624072"/>
            <w:bookmarkEnd w:id="2"/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separate"/>
            </w:r>
            <w:bookmarkStart w:id="3" w:name="__Fieldmark__4_772624072"/>
            <w:bookmarkStart w:id="4" w:name="__Fieldmark__4_772624072"/>
            <w:bookmarkEnd w:id="4"/>
            <w:r/>
            <w:r>
              <w:rPr>
                <w:sz w:val="16"/>
                <w:b/>
                <w:szCs w:val="16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14"/>
                <w:szCs w:val="14"/>
              </w:rPr>
              <w:t xml:space="preserve">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DATA INSORGENZA REAZIONE</w:t>
            </w:r>
            <w:bookmarkStart w:id="5" w:name="Testo3"/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5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ORIGINE ETNICA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ICE SEGNALAZIONE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6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a. PESO (kg)           1.b. ALTEZZA (cm)           1.c. 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DATA ULTIMA MESTRU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</w:t>
            </w:r>
            <w:bookmarkStart w:id="6" w:name="Testo7"/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7" w:name="Testo8"/>
            <w:r>
              <w:rPr>
                <w:rFonts w:cs="Arial" w:ascii="Arial" w:hAnsi="Arial"/>
                <w:b/>
                <w:bCs/>
              </w:rPr>
              <w:t xml:space="preserve">                 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bookmarkEnd w:id="7"/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d. 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GRAVIDANZA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11_772624072"/>
            <w:bookmarkStart w:id="9" w:name="__Fieldmark__11_772624072"/>
            <w:bookmarkEnd w:id="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sconosciuta</w:t>
            </w:r>
          </w:p>
          <w:p>
            <w:pPr>
              <w:pStyle w:val="Normal"/>
              <w:spacing w:before="60" w:after="240"/>
              <w:rPr/>
            </w:pPr>
            <w:r>
              <w:rPr>
                <w:rFonts w:eastAsia="Arial" w:cs="Arial" w:ascii="Arial" w:hAnsi="Arial"/>
                <w:b/>
                <w:bCs/>
                <w:spacing w:val="-6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12_772624072"/>
            <w:bookmarkStart w:id="11" w:name="__Fieldmark__12_772624072"/>
            <w:bookmarkEnd w:id="1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1° trimestre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13_772624072"/>
            <w:bookmarkStart w:id="13" w:name="__Fieldmark__13_772624072"/>
            <w:bookmarkEnd w:id="1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 2° trimestre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14_772624072"/>
            <w:bookmarkStart w:id="15" w:name="__Fieldmark__14_772624072"/>
            <w:bookmarkEnd w:id="1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 3° trimest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e. ALLATTAMENTO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15_772624072"/>
            <w:bookmarkStart w:id="17" w:name="__Fieldmark__15_772624072"/>
            <w:bookmarkEnd w:id="1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16_772624072"/>
            <w:bookmarkStart w:id="19" w:name="__Fieldmark__16_772624072"/>
            <w:bookmarkEnd w:id="1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</w:p>
        </w:tc>
      </w:tr>
      <w:tr>
        <w:trPr>
          <w:trHeight w:val="194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DESCRIZIONE DELLA REAZIONE ED EVENTUALE DIAGNOS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(*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e il segnalatore è un medico)</w:t>
            </w:r>
          </w:p>
          <w:p>
            <w:pPr>
              <w:pStyle w:val="Normal"/>
              <w:spacing w:before="240" w:after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7. INDICARE SE LA REAZIONE OSSERVATA DERIVA DA: </w:t>
            </w:r>
          </w:p>
          <w:tbl>
            <w:tblPr>
              <w:tblW w:w="40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2390"/>
            </w:tblGrid>
            <w:tr>
              <w:trPr>
                <w:trHeight w:val="285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0" w:name="__Fieldmark__18_772624072"/>
                  <w:bookmarkStart w:id="21" w:name="__Fieldmark__18_772624072"/>
                  <w:bookmarkEnd w:id="2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 xml:space="preserve"> INTERAZIONE                    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2" w:name="__Fieldmark__19_772624072"/>
                  <w:bookmarkStart w:id="23" w:name="__Fieldmark__19_772624072"/>
                  <w:bookmarkEnd w:id="2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 xml:space="preserve"> ERRORE TERAPEUTIC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4" w:name="__Fieldmark__20_772624072"/>
                  <w:bookmarkStart w:id="25" w:name="__Fieldmark__20_772624072"/>
                  <w:bookmarkEnd w:id="2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 xml:space="preserve"> ABUSO                                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6" w:name="__Fieldmark__21_772624072"/>
                  <w:bookmarkStart w:id="27" w:name="__Fieldmark__21_772624072"/>
                  <w:bookmarkEnd w:id="2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 xml:space="preserve"> MISUS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8" w:name="__Fieldmark__22_772624072"/>
                  <w:bookmarkStart w:id="29" w:name="__Fieldmark__22_772624072"/>
                  <w:bookmarkEnd w:id="2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 xml:space="preserve"> OFF LABEL                           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" w:name="__Fieldmark__23_772624072"/>
                  <w:bookmarkStart w:id="31" w:name="__Fieldmark__23_772624072"/>
                  <w:bookmarkEnd w:id="3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 xml:space="preserve"> OVERDOS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" w:name="__Fieldmark__24_772624072"/>
                  <w:bookmarkStart w:id="33" w:name="__Fieldmark__24_772624072"/>
                  <w:bookmarkEnd w:id="3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14"/>
                      <w:szCs w:val="14"/>
                    </w:rPr>
                    <w:t xml:space="preserve"> ESPOSIZIONE PROFESSIONAL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GRAVITA' DELLA RE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VE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exact" w:line="22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25_772624072"/>
            <w:bookmarkStart w:id="35" w:name="__Fieldmark__25_772624072"/>
            <w:bookmarkEnd w:id="3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CESSO                    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6" w:name="__Fieldmark__26_772624072"/>
            <w:bookmarkStart w:id="37" w:name="__Fieldmark__26_772624072"/>
            <w:bookmarkEnd w:id="3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PEDALIZZAZIONE O PROLUNGAMENTO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8" w:name="__Fieldmark__27_772624072"/>
            <w:bookmarkStart w:id="39" w:name="__Fieldmark__27_772624072"/>
            <w:bookmarkEnd w:id="3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VALIDITA' GRAVE O PERMANENTE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0" w:name="__Fieldmark__28_772624072"/>
            <w:bookmarkStart w:id="41" w:name="__Fieldmark__28_772624072"/>
            <w:bookmarkEnd w:id="4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 MESSO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ICOLO DI VITA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2" w:name="__Fieldmark__29_772624072"/>
            <w:bookmarkStart w:id="43" w:name="__Fieldmark__29_772624072"/>
            <w:bookmarkEnd w:id="4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ANOMALIE CONGENITE/DEFICIT NEL NEONATO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30_772624072"/>
            <w:bookmarkStart w:id="45" w:name="__Fieldmark__30_772624072"/>
            <w:bookmarkEnd w:id="4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ALTRA CONDIZIONE CLINICAMENTE RILEV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6" w:name="__Fieldmark__31_772624072"/>
            <w:bookmarkStart w:id="47" w:name="__Fieldmark__31_772624072"/>
            <w:bookmarkEnd w:id="4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NON GRAV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. EVENTUALI ESAMI DI LABORATORIO RILEVANTI PER ADR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portare risultati e date in cui gli  accertamenti sono stati eseguiti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SITO DA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15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8" w:name="__Fieldmark__34_772624072"/>
            <w:bookmarkStart w:id="49" w:name="__Fieldmark__34_772624072"/>
            <w:bookmarkEnd w:id="4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MPLETA ADR</w:t>
            </w:r>
          </w:p>
          <w:p>
            <w:pPr>
              <w:pStyle w:val="Normal"/>
              <w:spacing w:lineRule="exact" w:line="220"/>
              <w:ind w:left="15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0" w:name="__Fieldmark__35_772624072"/>
            <w:bookmarkStart w:id="51" w:name="__Fieldmark__35_772624072"/>
            <w:bookmarkEnd w:id="5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N POSTUMI</w:t>
            </w:r>
          </w:p>
          <w:p>
            <w:pPr>
              <w:pStyle w:val="Normal"/>
              <w:spacing w:lineRule="exact" w:line="220"/>
              <w:ind w:left="15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2" w:name="__Fieldmark__36_772624072"/>
            <w:bookmarkStart w:id="53" w:name="__Fieldmark__36_772624072"/>
            <w:bookmarkEnd w:id="5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GLIORAMENTO</w:t>
            </w:r>
          </w:p>
          <w:p>
            <w:pPr>
              <w:pStyle w:val="Normal"/>
              <w:spacing w:lineRule="exact" w:line="220"/>
              <w:ind w:left="15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4" w:name="__Fieldmark__37_772624072"/>
            <w:bookmarkStart w:id="55" w:name="__Fieldmark__37_772624072"/>
            <w:bookmarkEnd w:id="5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ZIONE INVARIATA O PEGGIORATA</w:t>
            </w:r>
          </w:p>
          <w:p>
            <w:pPr>
              <w:pStyle w:val="Normal"/>
              <w:spacing w:lineRule="exact" w:line="220" w:before="0" w:after="60"/>
              <w:ind w:left="15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6" w:name="__Fieldmark__38_772624072"/>
            <w:bookmarkStart w:id="57" w:name="__Fieldmark__38_772624072"/>
            <w:bookmarkEnd w:id="5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ESSO</w:t>
            </w:r>
          </w:p>
          <w:p>
            <w:pPr>
              <w:pStyle w:val="Normal"/>
              <w:spacing w:lineRule="exact" w:line="200" w:before="0" w:after="60"/>
              <w:ind w:left="159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8" w:name="__Fieldmark__39_772624072"/>
            <w:bookmarkStart w:id="59" w:name="__Fieldmark__39_772624072"/>
            <w:bookmarkEnd w:id="5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vuto alla reazione avversa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0" w:name="__Fieldmark__40_772624072"/>
            <w:bookmarkStart w:id="61" w:name="__Fieldmark__40_772624072"/>
            <w:bookmarkEnd w:id="6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 farmaco può avere contribuit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2" w:name="__Fieldmark__41_772624072"/>
            <w:bookmarkStart w:id="63" w:name="__Fieldmark__41_772624072"/>
            <w:bookmarkEnd w:id="6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 dovuto al farmac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4" w:name="__Fieldmark__42_772624072"/>
            <w:bookmarkStart w:id="65" w:name="__Fieldmark__42_772624072"/>
            <w:bookmarkEnd w:id="6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causa sconosciuta</w:t>
            </w:r>
          </w:p>
          <w:p>
            <w:pPr>
              <w:pStyle w:val="Normal"/>
              <w:spacing w:lineRule="exact" w:line="220"/>
              <w:ind w:left="15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6" w:name="__Fieldmark__43_772624072"/>
            <w:bookmarkStart w:id="67" w:name="__Fieldmark__43_772624072"/>
            <w:bookmarkEnd w:id="6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N DISPONIBIL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. AZIONI INTRAPRESE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 caso di sospensione compilare i campi da 17 a 20</w:t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ZIONI SUI FARMACI</w:t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FARMACO/I SOSPETTO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 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8" w:name="__Fieldmark__51_772624072"/>
            <w:bookmarkStart w:id="69" w:name="__Fieldmark__51_772624072"/>
            <w:bookmarkEnd w:id="6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0" w:name="__Fieldmark__52_772624072"/>
            <w:bookmarkStart w:id="71" w:name="__Fieldmark__52_772624072"/>
            <w:bookmarkEnd w:id="7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2" w:name="__Fieldmark__53_772624072"/>
            <w:bookmarkStart w:id="73" w:name="__Fieldmark__53_772624072"/>
            <w:bookmarkEnd w:id="7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4" w:name="__Fieldmark__54_772624072"/>
            <w:bookmarkStart w:id="75" w:name="__Fieldmark__54_772624072"/>
            <w:bookmarkEnd w:id="7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6" w:name="__Fieldmark__55_772624072"/>
            <w:bookmarkStart w:id="77" w:name="__Fieldmark__55_772624072"/>
            <w:bookmarkEnd w:id="7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78" w:name="__Fieldmark__56_772624072"/>
            <w:bookmarkStart w:id="79" w:name="__Fieldmark__56_772624072"/>
            <w:bookmarkEnd w:id="7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0" w:name="__Fieldmark__57_772624072"/>
            <w:bookmarkStart w:id="81" w:name="__Fieldmark__57_772624072"/>
            <w:bookmarkEnd w:id="8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2" w:name="__Fieldmark__58_772624072"/>
            <w:bookmarkStart w:id="83" w:name="__Fieldmark__58_772624072"/>
            <w:bookmarkEnd w:id="8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4" w:name="__Fieldmark__65_772624072"/>
            <w:bookmarkStart w:id="85" w:name="__Fieldmark__65_772624072"/>
            <w:bookmarkEnd w:id="8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6" w:name="__Fieldmark__66_772624072"/>
            <w:bookmarkStart w:id="87" w:name="__Fieldmark__66_772624072"/>
            <w:bookmarkEnd w:id="8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8" w:name="__Fieldmark__67_772624072"/>
            <w:bookmarkStart w:id="89" w:name="__Fieldmark__67_772624072"/>
            <w:bookmarkEnd w:id="8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0" w:name="__Fieldmark__68_772624072"/>
            <w:bookmarkStart w:id="91" w:name="__Fieldmark__68_772624072"/>
            <w:bookmarkEnd w:id="9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2" w:name="__Fieldmark__69_772624072"/>
            <w:bookmarkStart w:id="93" w:name="__Fieldmark__69_772624072"/>
            <w:bookmarkEnd w:id="9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4" w:name="__Fieldmark__70_772624072"/>
            <w:bookmarkStart w:id="95" w:name="__Fieldmark__70_772624072"/>
            <w:bookmarkEnd w:id="9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6" w:name="__Fieldmark__71_772624072"/>
            <w:bookmarkStart w:id="97" w:name="__Fieldmark__71_772624072"/>
            <w:bookmarkEnd w:id="9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98" w:name="__Fieldmark__72_772624072"/>
            <w:bookmarkStart w:id="99" w:name="__Fieldmark__72_772624072"/>
            <w:bookmarkEnd w:id="9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)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0" w:name="__Fieldmark__79_772624072"/>
            <w:bookmarkStart w:id="101" w:name="__Fieldmark__79_772624072"/>
            <w:bookmarkEnd w:id="10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2" w:name="__Fieldmark__80_772624072"/>
            <w:bookmarkStart w:id="103" w:name="__Fieldmark__80_772624072"/>
            <w:bookmarkEnd w:id="10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4" w:name="__Fieldmark__81_772624072"/>
            <w:bookmarkStart w:id="105" w:name="__Fieldmark__81_772624072"/>
            <w:bookmarkEnd w:id="10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6" w:name="__Fieldmark__82_772624072"/>
            <w:bookmarkStart w:id="107" w:name="__Fieldmark__82_772624072"/>
            <w:bookmarkEnd w:id="10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8" w:name="__Fieldmark__83_772624072"/>
            <w:bookmarkStart w:id="109" w:name="__Fieldmark__83_772624072"/>
            <w:bookmarkEnd w:id="10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10" w:name="__Fieldmark__84_772624072"/>
            <w:bookmarkStart w:id="111" w:name="__Fieldmark__84_772624072"/>
            <w:bookmarkEnd w:id="11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12" w:name="__Fieldmark__85_772624072"/>
            <w:bookmarkStart w:id="113" w:name="__Fieldmark__85_772624072"/>
            <w:bookmarkEnd w:id="11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14" w:name="__Fieldmark__86_772624072"/>
            <w:bookmarkStart w:id="115" w:name="__Fieldmark__86_772624072"/>
            <w:bookmarkEnd w:id="11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Nel caso di vaccini specificare anche il numero di dosi e/o di richiamo, l’ora e il sito della somministrazione</w:t>
            </w:r>
          </w:p>
        </w:tc>
      </w:tr>
      <w:tr>
        <w:trPr>
          <w:trHeight w:val="445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Prego, girare il foglio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</w:t>
            </w:r>
          </w:p>
        </w:tc>
      </w:tr>
      <w:tr>
        <w:trPr>
          <w:trHeight w:val="57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25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. INDICAZIONI O ALTRO MOTIVO PER CUI IL FARMACO È STATO USATO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le lettere fanno riferimento ai farmaci indicati precedentement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: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: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: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FARMACO/I CONCOMITANTE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16" w:name="__Fieldmark__96_772624072"/>
            <w:bookmarkStart w:id="117" w:name="__Fieldmark__96_772624072"/>
            <w:bookmarkEnd w:id="11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18" w:name="__Fieldmark__97_772624072"/>
            <w:bookmarkStart w:id="119" w:name="__Fieldmark__97_772624072"/>
            <w:bookmarkEnd w:id="11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0" w:name="__Fieldmark__98_772624072"/>
            <w:bookmarkStart w:id="121" w:name="__Fieldmark__98_772624072"/>
            <w:bookmarkEnd w:id="12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2" w:name="__Fieldmark__99_772624072"/>
            <w:bookmarkStart w:id="123" w:name="__Fieldmark__99_772624072"/>
            <w:bookmarkEnd w:id="12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4" w:name="__Fieldmark__100_772624072"/>
            <w:bookmarkStart w:id="125" w:name="__Fieldmark__100_772624072"/>
            <w:bookmarkEnd w:id="12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6" w:name="__Fieldmark__101_772624072"/>
            <w:bookmarkStart w:id="127" w:name="__Fieldmark__101_772624072"/>
            <w:bookmarkEnd w:id="12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8" w:name="__Fieldmark__102_772624072"/>
            <w:bookmarkStart w:id="129" w:name="__Fieldmark__102_772624072"/>
            <w:bookmarkEnd w:id="12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0" w:name="__Fieldmark__103_772624072"/>
            <w:bookmarkStart w:id="131" w:name="__Fieldmark__103_772624072"/>
            <w:bookmarkEnd w:id="13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2" w:name="__Fieldmark__110_772624072"/>
            <w:bookmarkStart w:id="133" w:name="__Fieldmark__110_772624072"/>
            <w:bookmarkEnd w:id="13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4" w:name="__Fieldmark__111_772624072"/>
            <w:bookmarkStart w:id="135" w:name="__Fieldmark__111_772624072"/>
            <w:bookmarkEnd w:id="13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6" w:name="__Fieldmark__112_772624072"/>
            <w:bookmarkStart w:id="137" w:name="__Fieldmark__112_772624072"/>
            <w:bookmarkEnd w:id="13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38" w:name="__Fieldmark__113_772624072"/>
            <w:bookmarkStart w:id="139" w:name="__Fieldmark__113_772624072"/>
            <w:bookmarkEnd w:id="13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0" w:name="__Fieldmark__114_772624072"/>
            <w:bookmarkStart w:id="141" w:name="__Fieldmark__114_772624072"/>
            <w:bookmarkEnd w:id="14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2" w:name="__Fieldmark__115_772624072"/>
            <w:bookmarkStart w:id="143" w:name="__Fieldmark__115_772624072"/>
            <w:bookmarkEnd w:id="14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4" w:name="__Fieldmark__116_772624072"/>
            <w:bookmarkStart w:id="145" w:name="__Fieldmark__116_772624072"/>
            <w:bookmarkEnd w:id="14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6" w:name="__Fieldmark__117_772624072"/>
            <w:bookmarkStart w:id="147" w:name="__Fieldmark__117_772624072"/>
            <w:bookmarkEnd w:id="14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Nel caso di vaccini specificare anche il numero di dosi e/o di richiamo, l’ora e il sito della so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1. INDICAZIONI O ALTRO MOTIVO PER CUI IL FARMACO È STATO USATO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le lettere fanno riferimento ai farmaci indicati qui sopra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: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: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2. USO CONCOMITANTE DI ALTRI PRODOTTI A BASE DI PIANTE OFFICINALI, INTEGRATORI ALIMENTARI,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c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pecificar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. CONDIZIONI PREDISPONENT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e/o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NCOMITANT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e il farmaco sospetto è un vaccino riportare l'anamnesi ed eventuali vaccini somministrati nelle 4 settimane precedenti alla somministrazio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4. ALTRE INFORMAZIONI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ZIONI SULLA SEGNALAZIONE E SUL SEGNALATORE</w:t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. INDICARE SE LA REAZIONE E' STATA OSSERVATA NELL'AMBITO DI: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8" w:name="__Fieldmark__123_772624072"/>
            <w:bookmarkStart w:id="149" w:name="__Fieldmark__123_772624072"/>
            <w:bookmarkEnd w:id="14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Progetto di Farmacovigilanza Attiva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0" w:name="__Fieldmark__124_772624072"/>
            <w:bookmarkStart w:id="151" w:name="__Fieldmark__124_772624072"/>
            <w:bookmarkEnd w:id="15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Registro Farmaci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2" w:name="__Fieldmark__125_772624072"/>
            <w:bookmarkStart w:id="153" w:name="__Fieldmark__125_772624072"/>
            <w:bookmarkEnd w:id="15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Studio Osservazionale,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 titolo studio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ipologia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umero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. QUALIFICA DEL SEGNALATORE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  <w:sz w:val="14"/>
                <w:szCs w:val="14"/>
              </w:rPr>
              <w:t xml:space="preserve"> MEDICO OSPEDALIERO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. DATI DEL SEGNALATOR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i dati del segnalatore sono trattati in modo confidenziale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E COGNOME: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: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 E FAX: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4" w:name="__Fieldmark__133_772624072"/>
            <w:bookmarkStart w:id="155" w:name="__Fieldmark__133_772624072"/>
            <w:bookmarkEnd w:id="15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DICO MEDICINA GENERALE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6" w:name="__Fieldmark__134_772624072"/>
            <w:bookmarkStart w:id="157" w:name="__Fieldmark__134_772624072"/>
            <w:bookmarkEnd w:id="15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EDIATRA LIBERA SCELTA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58" w:name="__Fieldmark__135_772624072"/>
            <w:bookmarkStart w:id="159" w:name="__Fieldmark__135_772624072"/>
            <w:bookmarkEnd w:id="15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PECIAL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0" w:name="__Fieldmark__136_772624072"/>
            <w:bookmarkStart w:id="161" w:name="__Fieldmark__136_772624072"/>
            <w:bookmarkEnd w:id="161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O DISTRETTO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2" w:name="__Fieldmark__137_772624072"/>
            <w:bookmarkStart w:id="163" w:name="__Fieldmark__137_772624072"/>
            <w:bookmarkEnd w:id="163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ARMAC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4" w:name="__Fieldmark__138_772624072"/>
            <w:bookmarkStart w:id="165" w:name="__Fieldmark__138_772624072"/>
            <w:bookmarkEnd w:id="165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FERMIERE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6" w:name="__Fieldmark__139_772624072"/>
            <w:bookmarkStart w:id="167" w:name="__Fieldmark__139_772624072"/>
            <w:bookmarkEnd w:id="167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V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8" w:name="__Fieldmark__140_772624072"/>
            <w:bookmarkStart w:id="169" w:name="__Fieldmark__140_772624072"/>
            <w:bookmarkEnd w:id="169"/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TRO (specificare):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. ASL DI APPARTENENZA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. REGIONE: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 DATA DI COMPILAZI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. FIRMA DEL SEGNALATORE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sectPr>
      <w:type w:val="continuous"/>
      <w:pgSz w:w="11906" w:h="16838"/>
      <w:pgMar w:left="720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4:00Z</dcterms:created>
  <dc:creator>Roberto Leone</dc:creator>
  <dc:description/>
  <cp:keywords/>
  <dc:language>en-US</dc:language>
  <cp:lastModifiedBy>utente_2</cp:lastModifiedBy>
  <cp:lastPrinted>2012-06-26T16:17:00Z</cp:lastPrinted>
  <dcterms:modified xsi:type="dcterms:W3CDTF">2012-10-02T12:14:00Z</dcterms:modified>
  <cp:revision>2</cp:revision>
  <dc:subject/>
  <dc:title>SCHEDA UNICA DI SEGNALAZIONE DI SOSPETTA REAZIONE AVVERSA (ADR)</dc:title>
</cp:coreProperties>
</file>