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2438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6770"/>
        <w:gridCol w:w="1560"/>
        <w:gridCol w:w="1876"/>
        <w:gridCol w:w="390"/>
        <w:gridCol w:w="36"/>
      </w:tblGrid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heda per il paziente di segnalazione di sospetta reazione avversa a farmaci o vaccin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Informazioni sul paziente che ha avuto la reazione avvers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hi ha avuto la reazione?        I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0_2171476925"/>
            <w:bookmarkStart w:id="1" w:name="__Fieldmark__0_2171476925"/>
            <w:bookmarkEnd w:id="1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    Mio figlio/a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" w:name="__Fieldmark__1_2171476925"/>
            <w:bookmarkStart w:id="3" w:name="__Fieldmark__1_2171476925"/>
            <w:bookmarkEnd w:id="3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        Altra person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4" w:name="__Fieldmark__2_2171476925"/>
            <w:bookmarkStart w:id="5" w:name="__Fieldmark__2_2171476925"/>
            <w:bookmarkEnd w:id="5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Inizial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ome e cognome)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 xml:space="preserve">Data di nascita o età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     Sesso    M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6" w:name="__Fieldmark__5_2171476925"/>
            <w:bookmarkStart w:id="7" w:name="__Fieldmark__5_2171476925"/>
            <w:bookmarkEnd w:id="7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        F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8" w:name="__Fieldmark__6_2171476925"/>
            <w:bookmarkStart w:id="9" w:name="__Fieldmark__6_2171476925"/>
            <w:bookmarkEnd w:id="9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Peso (kg)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        Altezza (cm)  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                       Data ultima mestruazione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Gravidanza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° trimestre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0" w:name="__Fieldmark__10_2171476925"/>
            <w:bookmarkStart w:id="11" w:name="__Fieldmark__10_2171476925"/>
            <w:bookmarkEnd w:id="11"/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2° trimestre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2" w:name="__Fieldmark__11_2171476925"/>
            <w:bookmarkStart w:id="13" w:name="__Fieldmark__11_2171476925"/>
            <w:bookmarkEnd w:id="13"/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3° trimestre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4" w:name="__Fieldmark__12_2171476925"/>
            <w:bookmarkStart w:id="15" w:name="__Fieldmark__12_2171476925"/>
            <w:bookmarkEnd w:id="15"/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conosciuta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6" w:name="__Fieldmark__13_2171476925"/>
            <w:bookmarkStart w:id="17" w:name="__Fieldmark__13_2171476925"/>
            <w:bookmarkEnd w:id="17"/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Allattamento       SI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8" w:name="__Fieldmark__14_2171476925"/>
            <w:bookmarkStart w:id="19" w:name="__Fieldmark__14_2171476925"/>
            <w:bookmarkEnd w:id="19"/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  NO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20" w:name="__Fieldmark__15_2171476925"/>
            <w:bookmarkStart w:id="21" w:name="__Fieldmark__15_2171476925"/>
            <w:bookmarkEnd w:id="21"/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Informazioni sulla sospetta reazione avvers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Quale reazione avversa è stata osservata?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rPr>
                <w:rFonts w:cs="Calibri" w:ascii="Calibri" w:hAnsi="Calibri"/>
                <w:color w:val="5F5F5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 reazione avversa deriva da un errore (es. sbaglio di farmaco, di dose, via di somministrazione)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2" w:name="__Fieldmark__17_2171476925"/>
            <w:bookmarkStart w:id="23" w:name="__Fieldmark__17_2171476925"/>
            <w:bookmarkEnd w:id="23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 reazione avversa deriva da un uso eccessivo del farmaco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4" w:name="__Fieldmark__18_2171476925"/>
            <w:bookmarkStart w:id="25" w:name="__Fieldmark__18_2171476925"/>
            <w:bookmarkEnd w:id="2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Quando sono iniziati i sintomi? </w:t>
            </w:r>
            <w:r>
              <w:rPr>
                <w:rFonts w:cs="Calibri" w:ascii="Calibri" w:hAnsi="Calibri"/>
                <w:i/>
                <w:iCs/>
              </w:rPr>
              <w:t>(indicare la data)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o grave è stata la reazione? </w:t>
            </w:r>
            <w:r>
              <w:rPr>
                <w:rFonts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20_2171476925"/>
            <w:bookmarkStart w:id="27" w:name="__Fieldmark__20_2171476925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grav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21_2171476925"/>
            <w:bookmarkStart w:id="29" w:name="__Fieldmark__21_2171476925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covero in ospedale      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22_2171476925"/>
            <w:bookmarkStart w:id="31" w:name="__Fieldmark__22_2171476925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ericolo di vita  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23_2171476925"/>
            <w:bookmarkStart w:id="33" w:name="__Fieldmark__23_2171476925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validità permanent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4_2171476925"/>
            <w:bookmarkStart w:id="35" w:name="__Fieldmark__24_2171476925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fetto alla nascita             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25_2171476925"/>
            <w:bookmarkStart w:id="37" w:name="__Fieldmark__25_2171476925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ort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Quanto ha influito la reazione sulla qualità di vita?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re un valore da 1 (per niente) a 10 (moltissimo)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__Fieldmark__26_2171476925"/>
                  <w:enabled/>
                  <w:ddList>
                    <w:result w:val="0"/>
                    <w:listEntry w:val="Scegliere valore"/>
                    <w:listEntry w:val="1 (per niente)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(moltissimo)"/>
                  </w:ddList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38" w:name="__Fieldmark__26_2171476925"/>
            <w:bookmarkStart w:id="39" w:name="__Fieldmark__26_2171476925"/>
            <w:bookmarkEnd w:id="39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Quanto è durata?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</w:t>
            </w:r>
            <w:r>
              <w:rPr>
                <w:rFonts w:eastAsia="Arial Unicode MS" w:cs="Arial Unicode MS" w:ascii="Calibri" w:hAnsi="Calibri"/>
                <w:b/>
                <w:bCs/>
                <w:lang w:val="en-US" w:eastAsia="en-US"/>
              </w:rPr>
              <w:t>  </w:t>
            </w:r>
            <w:r>
              <w:rPr>
                <w:rFonts w:eastAsia="Arial Unicode MS" w:cs="Arial Unicode MS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      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Ha utilizzato dei farmaci o altro per curare la reazione?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Adesso la reazione avversa è?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9_2171476925"/>
            <w:bookmarkStart w:id="41" w:name="__Fieldmark__29_2171476925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solta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30_2171476925"/>
            <w:bookmarkStart w:id="43" w:name="__Fieldmark__30_2171476925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solta con conseguenze  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31_2171476925"/>
            <w:bookmarkStart w:id="45" w:name="__Fieldmark__31_2171476925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igliorata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32_2171476925"/>
            <w:bookmarkStart w:id="47" w:name="__Fieldmark__32_2171476925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ancora risolt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33_2171476925"/>
            <w:bookmarkStart w:id="49" w:name="__Fieldmark__33_2171476925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s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 Informazioni sui farmaci assunt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zioni sul/i farmaco/i che possono aver causato la reazion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e i farmaci sospettati sono più di due usare un foglio aggiuntiv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Nome del farmac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. Lotto </w:t>
            </w:r>
            <w:r>
              <w:rPr>
                <w:rFonts w:cs="Calibri" w:ascii="Calibri" w:hAnsi="Calibri"/>
                <w:sz w:val="20"/>
                <w:szCs w:val="20"/>
              </w:rPr>
              <w:t>(se conosciuto)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Prescritto dal medico?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36_2171476925"/>
            <w:bookmarkStart w:id="51" w:name="__Fieldmark__36_2171476925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37_2171476925"/>
            <w:bookmarkStart w:id="53" w:name="__Fieldmark__37_2171476925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nizio assunzione  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ata fine assunzion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nte volte al giorno? 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me </w:t>
            </w:r>
            <w:r>
              <w:rPr>
                <w:rFonts w:cs="Calibri" w:ascii="Calibri" w:hAnsi="Calibri"/>
                <w:sz w:val="20"/>
                <w:szCs w:val="20"/>
              </w:rPr>
              <w:t>(per bocca, iniezione, uso cutaneo, ecc)</w:t>
            </w:r>
            <w:r>
              <w:rPr>
                <w:rFonts w:cs="Calibri" w:ascii="Calibri" w:hAnsi="Calibri"/>
              </w:rPr>
              <w:t xml:space="preserve">?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quale motivo?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è stato sospeso a causa della reazione avversa?    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43_2171476925"/>
            <w:bookmarkStart w:id="55" w:name="__Fieldmark__43_2171476925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44_2171476925"/>
            <w:bookmarkStart w:id="57" w:name="__Fieldmark__44_2171476925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>
              <w:bottom w:val="single" w:sz="12" w:space="0" w:color="5F5F5F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era stato preso in passato?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45_2171476925"/>
            <w:bookmarkStart w:id="59" w:name="__Fieldmark__45_2171476925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46_2171476925"/>
            <w:bookmarkStart w:id="61" w:name="__Fieldmark__46_2171476925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  Era avvenuta la stessa reazione?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47_2171476925"/>
            <w:bookmarkStart w:id="63" w:name="__Fieldmark__47_2171476925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48_2171476925"/>
            <w:bookmarkStart w:id="65" w:name="__Fieldmark__48_2171476925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>
              <w:top w:val="single" w:sz="12" w:space="0" w:color="5F5F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Nome del farmac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. Lotto </w:t>
            </w:r>
            <w:r>
              <w:rPr>
                <w:rFonts w:cs="Calibri" w:ascii="Calibri" w:hAnsi="Calibri"/>
                <w:sz w:val="20"/>
                <w:szCs w:val="20"/>
              </w:rPr>
              <w:t>(se conosciuto)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Prescritto dal medico? 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51_2171476925"/>
            <w:bookmarkStart w:id="67" w:name="__Fieldmark__51_2171476925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52_2171476925"/>
            <w:bookmarkStart w:id="69" w:name="__Fieldmark__52_2171476925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nizio assunzione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ata fine assunzione  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nte volte al giorno? 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me </w:t>
            </w:r>
            <w:r>
              <w:rPr>
                <w:rFonts w:cs="Calibri" w:ascii="Calibri" w:hAnsi="Calibri"/>
                <w:sz w:val="20"/>
                <w:szCs w:val="20"/>
              </w:rPr>
              <w:t>(per bocca, iniezione, uso cutaneo, ecc)</w:t>
            </w:r>
            <w:r>
              <w:rPr>
                <w:rFonts w:cs="Calibri" w:ascii="Calibri" w:hAnsi="Calibri"/>
              </w:rPr>
              <w:t xml:space="preserve">?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quale motivo?  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è stato sospeso a causa della reazione avversa? 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58_2171476925"/>
            <w:bookmarkStart w:id="71" w:name="__Fieldmark__58_2171476925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59_2171476925"/>
            <w:bookmarkStart w:id="73" w:name="__Fieldmark__59_2171476925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era stato preso in passato?  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60_2171476925"/>
            <w:bookmarkStart w:id="75" w:name="__Fieldmark__60_2171476925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61_2171476925"/>
            <w:bookmarkStart w:id="77" w:name="__Fieldmark__61_2171476925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  Era avvenuta la stessa reazione?  </w:t>
            </w: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62_2171476925"/>
            <w:bookmarkStart w:id="79" w:name="__Fieldmark__62_2171476925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63_2171476925"/>
            <w:bookmarkStart w:id="81" w:name="__Fieldmark__63_2171476925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ltre al farmaco/i indicati in precedenza riportare eventuali altri farmaci o prodotti (es: integratori, erbe medicinali) assunti contemporaneamente: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F5F5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F5F5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Informazioni sul medico curant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l medico curante è stato informato di questa reazione?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65_2171476925"/>
            <w:bookmarkStart w:id="83" w:name="__Fieldmark__65_2171476925"/>
            <w:bookmarkEnd w:id="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66_2171476925"/>
            <w:bookmarkStart w:id="85" w:name="__Fieldmark__66_2171476925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l caso in cui fosse necessario approfondire il suo caso, possiamo contattare il suo medico curante?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67_2171476925"/>
            <w:bookmarkStart w:id="87" w:name="__Fieldmark__67_2171476925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68_2171476925"/>
            <w:bookmarkStart w:id="89" w:name="__Fieldmark__68_2171476925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e SÌ, potrebbe indicare le seguenti informazioni relative al suo </w:t>
            </w:r>
            <w:r>
              <w:rPr>
                <w:rFonts w:cs="Calibri" w:ascii="Calibri" w:hAnsi="Calibri"/>
                <w:b/>
                <w:bCs/>
              </w:rPr>
              <w:t>medico curant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gnom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umero di telefono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Mangal" w:ascii="Mangal" w:hAnsi="Mangal"/>
                <w:lang w:val="en-US" w:eastAsia="en-US"/>
              </w:rPr>
              <w:instrText xml:space="preserve"> FORMTEXT </w:instrText>
            </w:r>
            <w:r>
              <w:rPr>
                <w:rFonts w:cs="Mangal" w:ascii="Mangal" w:hAnsi="Mangal"/>
                <w:lang w:val="en-US" w:eastAsia="en-US"/>
              </w:rPr>
            </w:r>
            <w:r>
              <w:rPr>
                <w:rFonts w:cs="Mangal" w:ascii="Mangal" w:hAnsi="Mangal"/>
                <w:lang w:val="en-US" w:eastAsia="en-US"/>
              </w:rPr>
              <w:fldChar w:fldCharType="separate"/>
            </w:r>
            <w:r>
              <w:rPr>
                <w:rFonts w:cs="Mangal" w:ascii="Mangal" w:hAnsi="Mangal"/>
                <w:lang w:val="en-US" w:eastAsia="en-US"/>
              </w:rPr>
              <w:t>     </w:t>
            </w:r>
            <w:r/>
            <w:r>
              <w:rPr>
                <w:rFonts w:cs="Mangal" w:ascii="Mangal" w:hAnsi="Mangal"/>
                <w:lang w:val="en-US" w:eastAsia="en-US"/>
              </w:rPr>
              <w:fldChar w:fldCharType="end"/>
            </w:r>
            <w:r>
              <w:rPr>
                <w:rFonts w:cs="Mangal" w:ascii="Mangal" w:hAnsi="Mangal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. Altre informazioni mediche rilevant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dicare eventuali altre malattie del paziente </w:t>
            </w:r>
            <w:r>
              <w:rPr>
                <w:rFonts w:cs="Calibri" w:ascii="Calibri" w:hAnsi="Calibri"/>
                <w:sz w:val="22"/>
                <w:szCs w:val="22"/>
              </w:rPr>
              <w:t>(per esempio allergie, malattie croniche)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. Informazioni sul compilatore della sched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ogno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dirizzo e telefon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dirizzo e-mail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</w:rPr>
              <w:t xml:space="preserve">ASL di appartenenz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Region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a compilazion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Firma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bottom w:val="single" w:sz="12" w:space="0" w:color="5F5F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top w:val="single" w:sz="12" w:space="0" w:color="5F5F5F"/>
              <w:left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E INVIARE LA SCH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left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er FAX o E-MAIL o POSTA al Responsabile di Farmacovigilanza della propria ASL, gli indirizzi sono presenti sul sito dell'AIFA (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agenziafarmaco.gov.it</w:t>
              </w:r>
            </w:hyperlink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icurezz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Responsabili di farmacovigilanza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720" w:right="72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outline w:val="false"/>
        <w:sz w:val="28"/>
        <w:i w:val="false"/>
        <w:shadow w:val="false"/>
        <w:b/>
        <w:szCs w:val="28"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outline w:val="false"/>
      <w:shadow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outline w:val="false"/>
      <w:shadow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outline w:val="false"/>
      <w:shadow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  <w:i w:val="false"/>
      <w:iCs w:val="false"/>
      <w:outline/>
      <w:shadow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/>
      <w:i w:val="false"/>
      <w:iCs w:val="false"/>
      <w:outline/>
      <w:shadow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i w:val="false"/>
      <w:iCs w:val="false"/>
      <w:outline/>
      <w:shadow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outline/>
      <w:shadow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bCs/>
      <w:i w:val="false"/>
      <w:iCs w:val="false"/>
      <w:outline/>
      <w:shadow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bCs/>
      <w:i w:val="false"/>
      <w:iCs w:val="false"/>
      <w:outline/>
      <w:shadow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enziafarmac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5:00Z</dcterms:created>
  <dc:creator>ugo</dc:creator>
  <dc:description/>
  <cp:keywords/>
  <dc:language>en-US</dc:language>
  <cp:lastModifiedBy>utente_2</cp:lastModifiedBy>
  <cp:lastPrinted>2012-06-26T10:46:00Z</cp:lastPrinted>
  <dcterms:modified xsi:type="dcterms:W3CDTF">2012-10-02T12:15:00Z</dcterms:modified>
  <cp:revision>2</cp:revision>
  <dc:subject/>
  <dc:title>SCHEDA PER LA COMUNICAZIONE DEGLI EFFETTI INDESIDERATI DA FARMACI</dc:title>
</cp:coreProperties>
</file>