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ema di relazione tecnica esercizi di toelettatura di animal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240"/>
        <w:ind w:left="1077" w:hanging="357"/>
        <w:rPr/>
      </w:pPr>
      <w:r>
        <w:rPr>
          <w:rFonts w:cs="Arial" w:ascii="Arial" w:hAnsi="Arial"/>
          <w:sz w:val="28"/>
          <w:szCs w:val="28"/>
        </w:rPr>
        <w:t>descrizione struttura (ubicazione, n. locali, metratura, pavimenti, rivestimenti, presenza scarico a pavimento per acque di lavaggio)</w:t>
      </w:r>
    </w:p>
    <w:p>
      <w:pPr>
        <w:pStyle w:val="Normal"/>
        <w:numPr>
          <w:ilvl w:val="0"/>
          <w:numId w:val="1"/>
        </w:numPr>
        <w:spacing w:before="0" w:after="240"/>
        <w:ind w:left="107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ianto riscaldamento e condizionamento (se presente)</w:t>
      </w:r>
    </w:p>
    <w:p>
      <w:pPr>
        <w:pStyle w:val="Normal"/>
        <w:numPr>
          <w:ilvl w:val="0"/>
          <w:numId w:val="1"/>
        </w:numPr>
        <w:spacing w:before="0" w:after="240"/>
        <w:ind w:left="107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luminazione e aerazione</w:t>
      </w:r>
    </w:p>
    <w:p>
      <w:pPr>
        <w:pStyle w:val="Normal"/>
        <w:numPr>
          <w:ilvl w:val="0"/>
          <w:numId w:val="1"/>
        </w:numPr>
        <w:spacing w:before="0" w:after="240"/>
        <w:ind w:left="107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zione e disposizione attrezzature</w:t>
      </w:r>
    </w:p>
    <w:p>
      <w:pPr>
        <w:pStyle w:val="Normal"/>
        <w:numPr>
          <w:ilvl w:val="0"/>
          <w:numId w:val="1"/>
        </w:numPr>
        <w:spacing w:before="0" w:after="240"/>
        <w:ind w:left="107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zione attività</w:t>
      </w:r>
    </w:p>
    <w:p>
      <w:pPr>
        <w:pStyle w:val="Normal"/>
        <w:numPr>
          <w:ilvl w:val="0"/>
          <w:numId w:val="1"/>
        </w:numPr>
        <w:spacing w:before="0" w:after="240"/>
        <w:ind w:left="107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abile benessere animale</w:t>
      </w:r>
    </w:p>
    <w:p>
      <w:pPr>
        <w:pStyle w:val="Normal"/>
        <w:numPr>
          <w:ilvl w:val="0"/>
          <w:numId w:val="1"/>
        </w:numPr>
        <w:spacing w:before="0" w:after="240"/>
        <w:ind w:left="107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ale operante nella struttura e mansionario</w:t>
      </w:r>
    </w:p>
    <w:p>
      <w:pPr>
        <w:pStyle w:val="Normal"/>
        <w:numPr>
          <w:ilvl w:val="0"/>
          <w:numId w:val="1"/>
        </w:numPr>
        <w:spacing w:before="0" w:after="240"/>
        <w:ind w:left="107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 di apertura</w:t>
      </w:r>
    </w:p>
    <w:p>
      <w:pPr>
        <w:pStyle w:val="Normal"/>
        <w:numPr>
          <w:ilvl w:val="0"/>
          <w:numId w:val="1"/>
        </w:numPr>
        <w:spacing w:before="0" w:after="240"/>
        <w:ind w:left="107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zione ordinaria e straordinaria dei locali e delle attrezzatu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ema di relazione tecnica strutture di commercio di animal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cs="Arial" w:ascii="Arial" w:hAnsi="Arial"/>
          <w:sz w:val="28"/>
          <w:szCs w:val="28"/>
        </w:rPr>
        <w:t>descrizione struttura (ubicazione, n. locali, metratura, pavimenti, rivestimenti di colore chiaro, lavabili ed impermeabili fino ad una altezza di 2 metri, presenza scarico a pavimento per acque di lavaggio in tutti i locali dove sono ricoverati gli animali)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ianto riscaldamento e condizionamento (se presente)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luminazione e aerazione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zione e disposizione attrezzature compresi gabbie (n° e dimensioni), box (n° e dimensioni), ecc., per specie animale ricoverata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ve descrizione attività: specie commercializzate, alimentazione degli animali (tipologia e frequenza di somministrazione) e accudimento (frequenza di pulizia delle gabbie/box, cambio lettiera, se presente …)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abile benessere animale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ale operante nella struttura e mansionario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tivo di un veterinario di fiducia a cui rivolgersi nei casi di necessità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 di apertura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zione ordinaria e straordinaria dei locali e delle attrezzature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altimento animali mort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ema di relazione tecnica pensione cani e gatt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crizione struttura: </w:t>
      </w:r>
    </w:p>
    <w:p>
      <w:pPr>
        <w:pStyle w:val="Normal"/>
        <w:numPr>
          <w:ilvl w:val="1"/>
          <w:numId w:val="2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bicazione,</w:t>
      </w:r>
    </w:p>
    <w:p>
      <w:pPr>
        <w:pStyle w:val="Normal"/>
        <w:numPr>
          <w:ilvl w:val="1"/>
          <w:numId w:val="2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inzione esterna (altezza 2 metri)</w:t>
      </w:r>
    </w:p>
    <w:p>
      <w:pPr>
        <w:pStyle w:val="Normal"/>
        <w:numPr>
          <w:ilvl w:val="1"/>
          <w:numId w:val="2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. box, metratura, </w:t>
      </w:r>
    </w:p>
    <w:p>
      <w:pPr>
        <w:pStyle w:val="Normal"/>
        <w:numPr>
          <w:ilvl w:val="1"/>
          <w:numId w:val="2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vimenti, rivestimenti lavabili ed impermeabili, presenza scarico a pavimento per acque di lavaggio in tutti i box dove sono ricoverati gli animali o, in alternativa presenza di canalette di scolo</w:t>
      </w:r>
    </w:p>
    <w:p>
      <w:pPr>
        <w:pStyle w:val="Normal"/>
        <w:numPr>
          <w:ilvl w:val="1"/>
          <w:numId w:val="2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le preparazione pasti (pavimento e rivestimento lavabile ed impermeabile)</w:t>
      </w:r>
    </w:p>
    <w:p>
      <w:pPr>
        <w:pStyle w:val="Normal"/>
        <w:numPr>
          <w:ilvl w:val="1"/>
          <w:numId w:val="2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e di sgambamento (metratura minima 150 mq per 5 box)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ianto riscaldamento e condizionamento (se presente)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luminazione e aerazione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crizione e disposizione attrezzature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ve descrizione attività: specie custodite, alimentazione e abbeverata degli animali (tipologia e frequenza di somministrazione) e accudimento (frequenza di pulizia dei box, prodotti usati per la disinfezione), frequenza di sgambamento (per i cani)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tivo di un veterinario di fiducia a cui rivolgersi nei casi di necessità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abile benessere animale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ale operante nella struttura e mansionario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 di apertura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zione ordinaria e straordinaria dei locali e delle attrezzatu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ema di relazione tecnica allevamento animal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cs="Arial" w:ascii="Arial" w:hAnsi="Arial"/>
          <w:sz w:val="28"/>
          <w:szCs w:val="28"/>
        </w:rPr>
        <w:t>descrizione struttura (ubicazione, n. locali, metratura, pavimenti, rivestimenti, presenza scarico a pavimento per acque di lavaggio) recinzione esterna (altezza 2 metri)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le preparazione pasti (pavimento e rivestimento lavabile ed impermeabile)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ianto riscaldamento e condizionamento (se presente)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luminazione e aerazione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zione e disposizione attrezzature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cs="Arial" w:ascii="Arial" w:hAnsi="Arial"/>
          <w:sz w:val="28"/>
          <w:szCs w:val="28"/>
        </w:rPr>
        <w:t xml:space="preserve">breve descrizione attività specie allevate, eventuale n. iscrizione ENCI, n. riproduttori (maschi e femmine), n. medio cuccioli/anno, alimentazione degli animali (tipologia e frequenza di somministrazione) e accudimento (frequenza di pulizia dei box, prodotti usati per la disinfezione),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tivo di un veterinario di fiducia a cui rivolgersi nei casi di necessità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abile benessere animale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ale operante nella struttura e mansionario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 di apertura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zione ordinaria e straordinaria dei locali e delle attrezzatu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ema di relazione tecnica strutture di addestramento can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zione struttura (ubicazione, n. recinti di addestramento, loro metratura, eventuali attrezzature presenti, ombreggiatura, recinzione esterna (altezza 2 metri compresi i cancelli), eventuale presenza di locali di pertinenza (uffici, sale ritrovo, locali igienici ecc…)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nto di abbeverata dei cani e tipologia di approvvigionamento idrico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ntuale presenza di illuminazione notturna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ve descrizione attività di addestramento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abile benessere animale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ale operante nella struttura e mansionario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 di apertura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zione ordinaria e straordinaria delle aree di addestramento (frequenza sfalcio erba, frequenza asportazione deiezioni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7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5:29:00Z</dcterms:created>
  <dc:creator>pc_faggioli</dc:creator>
  <dc:description/>
  <dc:language>en-US</dc:language>
  <cp:lastModifiedBy>Dr. Poli</cp:lastModifiedBy>
  <cp:lastPrinted>2005-12-22T16:29:00Z</cp:lastPrinted>
  <dcterms:modified xsi:type="dcterms:W3CDTF">2006-11-11T08:40:00Z</dcterms:modified>
  <cp:revision>8</cp:revision>
  <dc:subject/>
  <dc:title>Alla C</dc:title>
</cp:coreProperties>
</file>