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43"/>
      </w:tblGrid>
      <w:tr>
        <w:trPr>
          <w:trHeight w:val="121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kern w:val="0"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kern w:val="0"/>
                <w:sz w:val="12"/>
                <w:szCs w:val="12"/>
              </w:rPr>
              <w:t>Area Sanità Pubblica Veterinari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kern w:val="0"/>
                <w:sz w:val="12"/>
                <w:szCs w:val="12"/>
              </w:rPr>
              <w:t>Unità Operativ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kern w:val="0"/>
                <w:sz w:val="12"/>
                <w:szCs w:val="12"/>
              </w:rPr>
              <w:t>Igiene Allevamenti Produzioni Zootecniche</w:t>
            </w:r>
          </w:p>
          <w:p>
            <w:pPr>
              <w:pStyle w:val="Heading1"/>
              <w:widowControl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smallCaps/>
                <w:kern w:val="0"/>
                <w:sz w:val="12"/>
                <w:szCs w:val="12"/>
              </w:rPr>
              <w:t>Direttore: Dott.a Chiara Berardelli</w:t>
            </w:r>
            <w:r>
              <w:rPr>
                <w:rFonts w:cs="Tahoma" w:ascii="Tahoma" w:hAnsi="Tahoma"/>
                <w:sz w:val="12"/>
                <w:szCs w:val="12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DOMANDA DI AUTORIZZAZIONE </w:t>
            </w:r>
          </w:p>
          <w:p>
            <w:pPr>
              <w:pStyle w:val="Heading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AL TRASPORTO TIPO 2</w:t>
            </w:r>
          </w:p>
          <w:p>
            <w:pPr>
              <w:pStyle w:val="Heading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Allegato A2 Determinazione SV regionale n. 12453/2008)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2190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’Area di Sanità Pubblica Veterinaria dell’AUSL di Ferrara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O Igiene Allevamenti e Produzioni Zootecniche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de di: 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. il ………………………… in qualità di Titolare/Legale rappresentante della Ditt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sede legale e/o amministrativa sita in Via 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.A.P. |_||_||_||_||_| località …………………………………………………………………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………. Fax ..……………………………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ede operativa sita in (</w:t>
      </w:r>
      <w:r>
        <w:rPr>
          <w:rFonts w:cs="Arial Narrow" w:ascii="Arial Narrow" w:hAnsi="Arial Narrow"/>
          <w:i/>
        </w:rPr>
        <w:t>indicare solo se diversa dalla sede legale e/o amministrati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.A.P. |_||_||_||_||_| località …………………………………………………………………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………. Fax ..…………………………….. e-mail …………………………………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utorizzato, ai sensi del regolamento (CE) 1/2005, articolo 11, al trasporto per </w:t>
      </w:r>
      <w:r>
        <w:rPr>
          <w:rFonts w:cs="Arial Narrow" w:ascii="Arial Narrow" w:hAnsi="Arial Narrow"/>
          <w:b/>
        </w:rPr>
        <w:t>viaggi della durata superiore alle 8 ore</w:t>
      </w:r>
      <w:r>
        <w:rPr>
          <w:rFonts w:cs="Arial Narrow" w:ascii="Arial Narrow" w:hAnsi="Arial Narrow"/>
        </w:rPr>
        <w:t xml:space="preserve"> (ovvero superiore alle 12 ore all’interno del territorio nazionale) di animali vertebrati vivi delle specie/categori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, 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 Narrow" w:ascii="Arial Narrow" w:hAnsi="Arial Narrow"/>
        </w:rPr>
        <w:t xml:space="preserve">di disporre di personale, attrezzature e procedure operative sufficienti ed appropriate per consentire di adempiere alle disposizioni del regolamento in oggetto, incluse guide delle buone pratiche, e in particolare che l’autorimessa sita in …………………………………………..… via …………………………………………....è provvista di attrezzature idonee per le operazioni di lavaggio e disinfezione degli automezzi compresa concimaia per la raccolta del letame e vasca a tenuta per la raccolta delle acque reflue, di procedure scritte per tali operazioni ovvero di servirsi di un punto di lavaggio autorizzato sito in............................................................... via.................................................................................. del quale si allega l’autorizzazione all’us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isporre dei seguenti autoveicoli e rimorchi destinati al trasporto degli anima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edi operative dove sono tenuti gli automezzi ( se diversi dalla sede legale ) so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valersi del seguente personale (guardiani e conducenti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ui produce i certificati di idoneità, di cui all’art. 6, punto 5 del regolamento CE 1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 Narrow" w:ascii="Arial Narrow" w:hAnsi="Arial Narrow"/>
        </w:rPr>
        <w:t>che la persona designata come responsabile è il Sig......................................................................................... recapito telefonico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barrare una delle due voci seguenti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violato la normativa comunitaria e/o nazionale in materia di protezione degli animali nei tre anni che precedono la data della presente richies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violato la normativa c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di disporre,  delle procedure che consentono di tracciare e registrare i movimenti dei veicoli e di contattare in permanenza i conducenti in questione durante i lunghi viagg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veicoli non di nuova costruzione saranno dotati, entro il 01 gennaio 2009, di un sistema di navigazione idoneo, ai sensi dell’Allegato I, Capo VI del regolamen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he gli autoveicoli e i rimorchi di cui si avvale per il trasporto degli animali per i lunghi viaggi soddisfano ai requisiti previsti dall’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tal fine</w:t>
      </w:r>
      <w:r>
        <w:rPr>
          <w:rFonts w:cs="Arial Narrow" w:ascii="Arial Narrow" w:hAnsi="Arial Narrow"/>
          <w:b/>
        </w:rPr>
        <w:t xml:space="preserve"> allega</w:t>
      </w:r>
      <w:r>
        <w:rPr>
          <w:rFonts w:cs="Arial Narrow" w:ascii="Arial Narrow" w:hAnsi="Arial Narrow"/>
        </w:rPr>
        <w:t xml:space="preserve"> la seguente documenta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rtificato di omologazione di ogni mezzo di trasporto (Reg. CE 1/2005, art. 18, comma 2), rilasciato dal Servizio veterinario di competenza;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no d’emergenza ( Reg. CE 1/2005 art. 11 comma 1 lett. b, iv 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dichiarazione, sotto forma di check-list, di idoneità al trasporto di animali vivi,  ai sensi  dell’Allegato I, Capo II del Reg. (CE) 1/2005, per ogni autoveicolo o rimorchio di cui si avvale solo per i brevi viaggi, previamente verificata e vidimata dal Servizio veterinario di competen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Firma</w:t>
        <w:tab/>
        <w:tab/>
        <w:tab/>
        <w:tab/>
        <w:tab/>
        <w:tab/>
        <w:tab/>
        <w:t xml:space="preserve">                                                            .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llegato A2 alla PUO “Rilascio autorizzazioni al trasporto di animali vivi” – ADSPV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. 01 del 06/08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PL">
    <w:name w:val="Stile1 PL"/>
    <w:basedOn w:val="Heading"/>
    <w:qFormat/>
    <w:pPr/>
    <w:rPr>
      <w:rFonts w:eastAsia="Gulim;굴림"/>
      <w:b w:val="false"/>
      <w:smallCaps/>
      <w:shadow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8:00Z</dcterms:created>
  <dc:creator>c.berardelli</dc:creator>
  <dc:description/>
  <cp:keywords/>
  <dc:language>en-US</dc:language>
  <cp:lastModifiedBy>c.berardelli</cp:lastModifiedBy>
  <dcterms:modified xsi:type="dcterms:W3CDTF">2011-01-21T12:19:00Z</dcterms:modified>
  <cp:revision>1</cp:revision>
  <dc:subject/>
  <dc:title> </dc:title>
</cp:coreProperties>
</file>