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°………………..                                                                         MOD. N° 12    </w:t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de-DE"/>
        </w:rPr>
        <w:t xml:space="preserve">D.P.R. 08/02/1954, Art. 65 </w:t>
      </w:r>
      <w:r>
        <w:rPr>
          <w:b/>
          <w:bCs/>
          <w:sz w:val="16"/>
          <w:szCs w:val="16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E EMILIA-ROMAGNA</w:t>
      </w:r>
    </w:p>
    <w:p>
      <w:pPr>
        <w:pStyle w:val="Heading1"/>
        <w:jc w:val="center"/>
        <w:rPr/>
      </w:pPr>
      <w:r>
        <w:rPr/>
        <w:t>SERVIZIO VETERINA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   </w:t>
      </w:r>
      <w:r>
        <w:rPr/>
        <w:t>AUSL N°…        . DI…………………………..            COMUNE DI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36"/>
        </w:rPr>
        <w:t xml:space="preserve">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 xml:space="preserve">DENUNCIA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</w:t>
      </w:r>
      <w:r>
        <w:rPr>
          <w:sz w:val="22"/>
        </w:rPr>
        <w:t xml:space="preserve">DI TRATTAMENTI IMMUNIZZANT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</w:t>
      </w:r>
      <w:r>
        <w:rPr>
          <w:sz w:val="22"/>
        </w:rPr>
        <w:t xml:space="preserve">DI INOCULAZIONI DIAGNOSTICH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60"/>
        <w:gridCol w:w="1261"/>
        <w:gridCol w:w="1384"/>
        <w:gridCol w:w="2580"/>
        <w:gridCol w:w="2312"/>
      </w:tblGrid>
      <w:tr>
        <w:trPr>
          <w:trHeight w:val="180" w:hRule="atLeast"/>
          <w:cantSplit w:val="true"/>
        </w:trPr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IMALI TRATTATI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à in cui trovansi gli animali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e domicilio proprietari</w:t>
            </w:r>
          </w:p>
        </w:tc>
      </w:tr>
      <w:tr>
        <w:trPr>
          <w:trHeight w:val="28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SPECI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complessivo:……….cap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spet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i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lattia per la quale è stata praticata la immunizzazione o l’inoculazione diagnostica 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nominazione del prodotto (indicare anche la serie) 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stituto produttore 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Trattamento immunizzante eseguito: (sieroterapia, vaccinoprofilassi, ecc.) 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Metodo seguito per le inoculazioni diagnostiche (sottocutaneo, intradermico, intrapalpebrale, ecc.) ed esito relativo: 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ata delle seguenti operazioni: 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sservazioni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</w:rPr>
        <w:t>Data, …………………..li…………………..</w:t>
        <w:tab/>
        <w:tab/>
        <w:tab/>
        <w:t>IL VETERINARIO DENUNCIAN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a A.s.l. n°……………di…………………</w:t>
        <w:tab/>
        <w:tab/>
        <w:tab/>
        <w:t>V.to: IL VETERINARIO UFFICIA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zio Veterinario</w:t>
        <w:tab/>
        <w:tab/>
        <w:tab/>
        <w:tab/>
        <w:tab/>
        <w:tab/>
        <w:tab/>
        <w:t xml:space="preserve">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9:00Z</dcterms:created>
  <dc:creator>CLINICA VETERINARIA LOCATE T.</dc:creator>
  <dc:description/>
  <cp:keywords/>
  <dc:language>en-US</dc:language>
  <cp:lastModifiedBy>c.berardelli</cp:lastModifiedBy>
  <dcterms:modified xsi:type="dcterms:W3CDTF">2011-08-29T13:39:00Z</dcterms:modified>
  <cp:revision>2</cp:revision>
  <dc:subject/>
  <dc:title> N°………………</dc:title>
</cp:coreProperties>
</file>