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r. ___________________________________ denuncia di aver praticato i seguenti trattamenti immunizzanti contro la rabb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17"/>
        <w:gridCol w:w="1977"/>
        <w:gridCol w:w="1612"/>
        <w:gridCol w:w="1562"/>
        <w:gridCol w:w="2002"/>
        <w:gridCol w:w="1854"/>
        <w:gridCol w:w="1572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ie anim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dentific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microchip /tatuaggi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inativo propriet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u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trattame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tta farmaceutica e nome del vacc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. lo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sservazioni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L VETERINARIO DENUNCI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4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V.to: IL VETERINARIO UFFICI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Foo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b/>
        <w:bCs/>
        <w:sz w:val="16"/>
      </w:rPr>
      <w:t>Mod. 12 - rev. 19/11/201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90"/>
      <w:gridCol w:w="10116"/>
    </w:tblGrid>
    <w:tr>
      <w:trPr>
        <w:trHeight w:val="1212" w:hRule="atLeast"/>
        <w:cantSplit w:val="true"/>
      </w:trPr>
      <w:tc>
        <w:tcPr>
          <w:tcW w:w="3390" w:type="dxa"/>
          <w:tcBorders>
            <w:top w:val="double" w:sz="6" w:space="0" w:color="008000"/>
            <w:left w:val="double" w:sz="6" w:space="0" w:color="008000"/>
            <w:bottom w:val="double" w:sz="6" w:space="0" w:color="008000"/>
            <w:right w:val="double" w:sz="6" w:space="0" w:color="008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color w:val="008000"/>
            </w:rPr>
          </w:pPr>
          <w:r>
            <w:rPr>
              <w:rFonts w:cs="Comic Sans MS" w:ascii="Comic Sans MS" w:hAnsi="Comic Sans MS"/>
              <w:color w:val="008000"/>
            </w:rPr>
            <w:drawing>
              <wp:inline distT="0" distB="0" distL="0" distR="0">
                <wp:extent cx="1751965" cy="518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keepNext w:val="true"/>
            <w:tabs>
              <w:tab w:val="clear" w:pos="709"/>
              <w:tab w:val="center" w:pos="0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</w:rPr>
            <w:t>DIPARTIMENTO SANITA’ PUBBLICA</w:t>
          </w:r>
        </w:p>
        <w:p>
          <w:pPr>
            <w:pStyle w:val="Heading1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</w:rPr>
            <w:t xml:space="preserve">Unità Operativa Attività Veterinarie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4"/>
            </w:rPr>
            <w:t xml:space="preserve">             </w:t>
          </w:r>
          <w:r>
            <w:rPr>
              <w:rFonts w:cs="Arial" w:ascii="Arial" w:hAnsi="Arial"/>
              <w:b/>
              <w:sz w:val="14"/>
            </w:rPr>
            <w:t>Direttore: dr.ssa Chiara Berardelli</w:t>
          </w:r>
        </w:p>
      </w:tc>
      <w:tc>
        <w:tcPr>
          <w:tcW w:w="10116" w:type="dxa"/>
          <w:tcBorders>
            <w:top w:val="double" w:sz="6" w:space="0" w:color="008000"/>
            <w:left w:val="double" w:sz="6" w:space="0" w:color="008000"/>
            <w:bottom w:val="double" w:sz="6" w:space="0" w:color="008000"/>
            <w:right w:val="double" w:sz="6" w:space="0" w:color="008000"/>
          </w:tcBorders>
          <w:vAlign w:val="center"/>
        </w:tcPr>
        <w:p>
          <w:pPr>
            <w:pStyle w:val="Heading2"/>
            <w:rPr/>
          </w:pPr>
          <w:r>
            <w:rPr/>
            <w:t>Modello 12 informatizzato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  <w:t xml:space="preserve">D.P.R. 08/02/1954, Art. 65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“</w:t>
          </w:r>
          <w:r>
            <w:rPr>
              <w:rFonts w:cs="Tahoma" w:ascii="Tahoma" w:hAnsi="Tahoma"/>
              <w:b/>
            </w:rPr>
            <w:t>Regolamento di Polizia Veterinar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8:00Z</dcterms:created>
  <dc:creator>Chiara Berardelli - AUSL FE</dc:creator>
  <dc:description/>
  <cp:keywords/>
  <dc:language>en-US</dc:language>
  <cp:lastModifiedBy>c.berardelli</cp:lastModifiedBy>
  <cp:lastPrinted>2005-05-23T17:34:00Z</cp:lastPrinted>
  <dcterms:modified xsi:type="dcterms:W3CDTF">2016-11-18T21:16:00Z</dcterms:modified>
  <cp:revision>3</cp:revision>
  <dc:subject/>
  <dc:title>Il sottoscritto Dr</dc:title>
</cp:coreProperties>
</file>