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>Marca da boll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Emilia Romagn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mite dell’Azienda USL di Ferra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Sanità Pubblica Veterina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COMANDATA A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ggetto: richiesta assegnazione numero di identificazione ai sensi dell'articolo 17, comma 1, lettera c, del Regolamento (CE) n. 767/200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a________________________________________________________________________prov.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 della Ditta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 Partita I.V.A.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e/o amministrativa sita 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_________ Comune ______________________________________________________prov. 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_________________ Fax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ede produttiva sita in (indicare solo se diversa dalla sede legale e/o amministrativ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.A.P._________ Comune ______________________________________________________prov. 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_________________ Fax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'ATTRIBUZIONE DEL NUMERO D'IDENTIFIC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forme al formato di cui all'allegato V, capo 1 del Regolamento (CE) n. 183/20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barrare le voci che interessan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ttore di mangimi composti conto terz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e del settore dei mangimi importat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ocalità, data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firma e timbr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46:00Z</dcterms:created>
  <dc:creator>f.iacovone</dc:creator>
  <dc:description/>
  <cp:keywords/>
  <dc:language>en-US</dc:language>
  <cp:lastModifiedBy>c.berardelli</cp:lastModifiedBy>
  <dcterms:modified xsi:type="dcterms:W3CDTF">2011-08-29T13:55:00Z</dcterms:modified>
  <cp:revision>5</cp:revision>
  <dc:subject/>
  <dc:title>Oggetto: richiesta assegnazione numero di identificazione ai sensi dell'articolo 17, comma 1, lettera c, del regolamento (CE) 767/2009</dc:title>
</cp:coreProperties>
</file>