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3575"/>
        <w:gridCol w:w="141"/>
        <w:gridCol w:w="2531"/>
        <w:gridCol w:w="2359"/>
      </w:tblGrid>
      <w:tr>
        <w:trPr>
          <w:trHeight w:val="71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rca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a bollo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,62</w:t>
            </w:r>
          </w:p>
        </w:tc>
        <w:tc>
          <w:tcPr>
            <w:tcW w:w="3575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503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l Ministero della Salute</w:t>
            </w:r>
          </w:p>
        </w:tc>
      </w:tr>
      <w:tr>
        <w:trPr>
          <w:trHeight w:val="149" w:hRule="atLeast"/>
          <w:cantSplit w:val="true"/>
        </w:trPr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gridSpan w:val="5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RACCOMANDATA A.R.</w:t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Heading"/>
              <w:ind w:left="923" w:hanging="923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</w:rPr>
              <w:t>istanza di riconoscimento</w:t>
            </w:r>
            <w:r>
              <w:rPr>
                <w:rFonts w:cs="Arial" w:ascii="Arial" w:hAnsi="Arial"/>
                <w:sz w:val="20"/>
              </w:rPr>
              <w:t xml:space="preserve"> ai sensi dell’art. 10  del regolamento (CE)183/2005 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nato a                   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|_|_|/|_|_|/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legale rappresentante della Ditta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|_|_|_|_|_|_|_|_|_|_|_|_|_|_|_|_|   partita I.V.A. |_|_|_|_|_|_|_|_|_|_|_|_|</w:t>
            </w:r>
          </w:p>
        </w:tc>
      </w:tr>
      <w:tr>
        <w:trPr/>
        <w:tc>
          <w:tcPr>
            <w:tcW w:w="9779" w:type="dxa"/>
            <w:gridSpan w:val="5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e/o amministrativa sita in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.A.P. – Comune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sede produttiva sita in ( indicare solo se diversa dalla sede legale e/o amministrativa)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.A.P. – Comune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529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  <w:t>CHIEDE</w:t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 codesto Ministero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di essere riconosciut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 regolamento (CE) 183/2005, articolo 10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6"/>
              </w:rPr>
              <w:t>(barrare le voci per cui si chiede il riconoscimento, vedi retro)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rt. 10, comma 1, lettera a): fabbricazione di additivi di mangimi cui si applica il Regolamento (CE) 1831/2003 o di prodotti cui si applica la direttiva 82/471/CE e di cui al capo 1 dell’allegato IV del Regolamento (CE) 183/2005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fine allega alla presente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6"/>
              </w:rPr>
              <w:t>(barrare le voci relative ai documenti allegati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o autocertificazione di iscrizione alla camera di Commercio, Industria ed Artigiana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imetria dell’impianto, vidimata dal richiedente, in scala non inferiore a 1:1000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tecnica, sottoscritta dal richiedente, da cui si evince il possesso dei requisiti strutturali, funzionali e procedurali dell’impianto correlati alla produzione effettuat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pia del piano aziendale di controllo della qualità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anagrafici relativi alla persona qualificata designata quale responsabile della produzio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anagrafici relativi alla persona qualificata designata quale responsabile del controllo di qualità;</w:t>
            </w:r>
          </w:p>
          <w:p>
            <w:pPr>
              <w:pStyle w:val="Heading"/>
              <w:widowControl w:val="false"/>
              <w:numPr>
                <w:ilvl w:val="0"/>
                <w:numId w:val="1"/>
              </w:numPr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 marca da bollo da  14.62 (quattordici/62) da applicarsi sull’attestato di riconoscimento.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/>
              </w:rPr>
              <w:t>Località  ………………………………………………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fede</w:t>
            </w:r>
          </w:p>
        </w:tc>
      </w:tr>
      <w:tr>
        <w:trPr/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firma e timbro)</w:t>
            </w:r>
          </w:p>
        </w:tc>
      </w:tr>
      <w:tr>
        <w:trPr/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rticolo 10, regolamento (CE) 183/2005</w:t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CONOSCIMENTO DEGLI STABILIMENTI NEL SETTORE DEI MANGIM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 Unicode MS" w:cs="Arial" w:ascii="Arial" w:hAnsi="Arial"/>
          <w:sz w:val="20"/>
          <w:szCs w:val="20"/>
        </w:rPr>
        <w:t>Gli operatori del settore dei mangimi assicurano che gli stabilimenti sotto il loro controllo e ai quali si applica il presente regolamento siano riconosciuti dall'autorità competente qualor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) tali stabilimenti espletino una delle seguenti attività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) fabbricazione e/o commercio di additivi di mangimi cui si applica il regolamento (CE) n. 1831/2003 o di prodotti cui si applica la direttiva 82/471/CEE e di cui al capo 1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) fabbricazione e/o commercio di premiscele preparate utilizzando additivi di mangimi di cui al capo 2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 Unicode MS" w:cs="Arial" w:ascii="Arial" w:hAnsi="Arial"/>
          <w:sz w:val="20"/>
          <w:szCs w:val="20"/>
        </w:rPr>
        <w:t>c) fabbricazione ai fini del commercio o produzione per il fabbisogno esclusivo della propria azienda di mangimi composti utilizzando additivi di mangimi o premiscele contenenti additivi di mangimi di cui al capo 3 dell'allegato IV del presente regolamento.</w:t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>Allegato n. 1 alla P.U.O. ”Gestione Anagrafe Operatori Filiera Mangimistica Regolamento (CE) n. 183/2005” – ADSP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s. 01 del 18/09/200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2:00Z</dcterms:created>
  <dc:creator>pc_faggioli</dc:creator>
  <dc:description/>
  <dc:language>en-US</dc:language>
  <cp:lastModifiedBy>pc_faggioli</cp:lastModifiedBy>
  <dcterms:modified xsi:type="dcterms:W3CDTF">2008-10-07T10:08:00Z</dcterms:modified>
  <cp:revision>2</cp:revision>
  <dc:subject/>
  <dc:title>Marca</dc:title>
</cp:coreProperties>
</file>