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2583"/>
        <w:gridCol w:w="1133"/>
        <w:gridCol w:w="2531"/>
        <w:gridCol w:w="2359"/>
      </w:tblGrid>
      <w:tr>
        <w:trPr>
          <w:trHeight w:val="71" w:hRule="atLeast"/>
          <w:cantSplit w:val="true"/>
        </w:trPr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arca</w:t>
            </w:r>
          </w:p>
          <w:p>
            <w:pPr>
              <w:pStyle w:val="Heading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a bollo</w:t>
            </w:r>
          </w:p>
          <w:p>
            <w:pPr>
              <w:pStyle w:val="Heading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4,62</w:t>
            </w:r>
          </w:p>
        </w:tc>
        <w:tc>
          <w:tcPr>
            <w:tcW w:w="2583" w:type="dxa"/>
            <w:tcBorders>
              <w:left w:val="dotted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602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 xml:space="preserve">Al Sindaco del Comune di </w:t>
            </w:r>
            <w:r>
              <w:rPr>
                <w:rFonts w:cs="Arial" w:ascii="Arial" w:hAnsi="Arial"/>
                <w:b w:val="false"/>
                <w:i/>
                <w:color w:val="000000"/>
                <w:sz w:val="10"/>
              </w:rPr>
              <w:t>……………………………………………………………………………………………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Per il tramite del Serv.Vet. dell’Az.USL di</w:t>
            </w:r>
          </w:p>
        </w:tc>
      </w:tr>
      <w:tr>
        <w:trPr>
          <w:trHeight w:val="149" w:hRule="atLeast"/>
          <w:cantSplit w:val="true"/>
        </w:trPr>
        <w:tc>
          <w:tcPr>
            <w:tcW w:w="9779" w:type="dxa"/>
            <w:gridSpan w:val="5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9779" w:type="dxa"/>
            <w:gridSpan w:val="5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RACCOMANDATA A.R.</w:t>
            </w:r>
          </w:p>
        </w:tc>
      </w:tr>
      <w:tr>
        <w:trPr>
          <w:trHeight w:val="71" w:hRule="atLeast"/>
        </w:trPr>
        <w:tc>
          <w:tcPr>
            <w:tcW w:w="9779" w:type="dxa"/>
            <w:gridSpan w:val="5"/>
            <w:tcBorders/>
          </w:tcPr>
          <w:p>
            <w:pPr>
              <w:pStyle w:val="Heading"/>
              <w:snapToGrid w:val="false"/>
              <w:ind w:left="923" w:hanging="923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779" w:type="dxa"/>
            <w:gridSpan w:val="5"/>
            <w:tcBorders/>
          </w:tcPr>
          <w:p>
            <w:pPr>
              <w:pStyle w:val="Heading"/>
              <w:ind w:left="923" w:hanging="923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Oggetto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 w:val="false"/>
                <w:sz w:val="20"/>
              </w:rPr>
              <w:t>istanza di riconoscimento</w:t>
            </w:r>
            <w:r>
              <w:rPr>
                <w:rFonts w:cs="Arial" w:ascii="Arial" w:hAnsi="Arial"/>
                <w:sz w:val="20"/>
              </w:rPr>
              <w:t xml:space="preserve"> ai sensi dell’art. 10  del regolamento (CE)183/2005 </w:t>
            </w:r>
          </w:p>
        </w:tc>
      </w:tr>
      <w:tr>
        <w:trPr/>
        <w:tc>
          <w:tcPr>
            <w:tcW w:w="9779" w:type="dxa"/>
            <w:gridSpan w:val="5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sottoscritto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 a                                                                                                                                   prov. |_|_|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|_|_|/|_|_|/|_|_|_|_|</w:t>
            </w:r>
          </w:p>
        </w:tc>
      </w:tr>
      <w:tr>
        <w:trPr/>
        <w:tc>
          <w:tcPr>
            <w:tcW w:w="977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qualità di legale rappresentante della Ditta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gione sociale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 |_|_|_|_|_|_|_|_|_|_|_|_|_|_|_|_|   partita I.V.A. |_|_|_|_|_|_|_|_|_|_|_|_|</w:t>
            </w:r>
          </w:p>
        </w:tc>
      </w:tr>
      <w:tr>
        <w:trPr/>
        <w:tc>
          <w:tcPr>
            <w:tcW w:w="9779" w:type="dxa"/>
            <w:gridSpan w:val="5"/>
            <w:tcBorders/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sede legale e/o amministrativa sita in</w:t>
            </w:r>
          </w:p>
        </w:tc>
      </w:tr>
      <w:tr>
        <w:trPr/>
        <w:tc>
          <w:tcPr>
            <w:tcW w:w="977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A.P. – Comune                                                                                                                   prov. |_|_|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 |_|_|_|_|_|_|_|_|_|_|_|_|    Fax |_|_|_|_|_|_|_|_|_|_|_|_|</w:t>
            </w:r>
          </w:p>
        </w:tc>
      </w:tr>
      <w:tr>
        <w:trPr/>
        <w:tc>
          <w:tcPr>
            <w:tcW w:w="977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sede produttiva sita in ( indicare solo se diversa dalla sede legale e/o amministrativa)</w:t>
            </w:r>
          </w:p>
        </w:tc>
      </w:tr>
      <w:tr>
        <w:trPr/>
        <w:tc>
          <w:tcPr>
            <w:tcW w:w="977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</w:tr>
      <w:tr>
        <w:trPr/>
        <w:tc>
          <w:tcPr>
            <w:tcW w:w="9779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A.P. – Comune                                                                                                                   prov. |_|_|</w:t>
            </w:r>
          </w:p>
        </w:tc>
      </w:tr>
      <w:tr>
        <w:trPr/>
        <w:tc>
          <w:tcPr>
            <w:tcW w:w="9779" w:type="dxa"/>
            <w:gridSpan w:val="5"/>
            <w:tcBorders/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 |_|_|_|_|_|_|_|_|_|_|_|_|    Fax |_|_|_|_|_|_|_|_|_|_|_|_|</w:t>
            </w:r>
          </w:p>
        </w:tc>
      </w:tr>
      <w:tr>
        <w:trPr/>
        <w:tc>
          <w:tcPr>
            <w:tcW w:w="977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  <w:tr>
        <w:trPr>
          <w:trHeight w:val="71" w:hRule="atLeast"/>
        </w:trPr>
        <w:tc>
          <w:tcPr>
            <w:tcW w:w="9779" w:type="dxa"/>
            <w:gridSpan w:val="5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</w:tr>
      <w:tr>
        <w:trPr>
          <w:trHeight w:val="529" w:hRule="atLeast"/>
        </w:trPr>
        <w:tc>
          <w:tcPr>
            <w:tcW w:w="9779" w:type="dxa"/>
            <w:gridSpan w:val="5"/>
            <w:tcBorders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40"/>
              </w:rPr>
            </w:pPr>
            <w:r>
              <w:rPr>
                <w:rFonts w:cs="Arial" w:ascii="Arial" w:hAnsi="Arial"/>
                <w:b w:val="false"/>
                <w:sz w:val="40"/>
              </w:rPr>
              <w:t>CHIEDE</w:t>
            </w:r>
          </w:p>
        </w:tc>
      </w:tr>
      <w:tr>
        <w:trPr/>
        <w:tc>
          <w:tcPr>
            <w:tcW w:w="9779" w:type="dxa"/>
            <w:gridSpan w:val="5"/>
            <w:tcBorders/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a codesta Regione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>di essere riconosciuto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i sensi del regolamento (CE) 183/2005, articolo 10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16"/>
              </w:rPr>
              <w:t>(barrare le voci per cui si chiede il riconoscimento, vedi retro)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  <w:p>
            <w:pPr>
              <w:pStyle w:val="Heading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art. 10, comma 1, lettera a):commercializzazione di additivi di mangimi cui si applica il Regolamento (CE) 1831/2003 o di prodotti cui si applica la direttiva 82/471/CE e di cui al capo 1 dell’allegato IV del Regolamento (CE) 183/2005;</w:t>
            </w:r>
          </w:p>
          <w:p>
            <w:pPr>
              <w:pStyle w:val="Heading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. 10, comma 1, lettera b);</w:t>
            </w:r>
          </w:p>
          <w:p>
            <w:pPr>
              <w:pStyle w:val="Heading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. 10, comma 1, lettera c) per:</w:t>
            </w:r>
          </w:p>
          <w:p>
            <w:pPr>
              <w:pStyle w:val="Heading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ind w:left="717" w:hanging="8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fabbricazione per conto terzi e/o l’immissione in commercio;</w:t>
            </w:r>
          </w:p>
          <w:p>
            <w:pPr>
              <w:pStyle w:val="Heading"/>
              <w:widowControl w:val="false"/>
              <w:numPr>
                <w:ilvl w:val="0"/>
                <w:numId w:val="2"/>
              </w:numPr>
              <w:suppressAutoHyphens w:val="false"/>
              <w:overflowPunct w:val="true"/>
              <w:ind w:left="717" w:hanging="8"/>
              <w:jc w:val="both"/>
              <w:textAlignment w:val="aut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>la fabbricazione per il fabbisogno esclusivo dell’azienda.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fine allega alla presente 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16"/>
              </w:rPr>
              <w:t>(barrare le voci relative ai documenti allegati)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68" w:leader="none"/>
              </w:tabs>
              <w:ind w:left="717" w:hanging="57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rtificato o autocertificazione di iscrizione alla camera di Commercio, Industria ed Artigianato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68" w:leader="none"/>
              </w:tabs>
              <w:ind w:left="717" w:hanging="57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animetria dell’impianto, vidimata dal richiedente, in scala non inferiore a 1:1000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68" w:leader="none"/>
              </w:tabs>
              <w:ind w:left="717" w:hanging="57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lazione tecnica, sottoscritta dal richiedente, da cui si evince il possesso dei requisiti strutturali, funzionali e procedurali dell’impianto correlati alla produzione effettuat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68" w:leader="none"/>
              </w:tabs>
              <w:ind w:left="717" w:hanging="57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pia del piano aziendale di controllo della qualità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68" w:leader="none"/>
              </w:tabs>
              <w:ind w:left="717" w:hanging="57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i anagrafici relativi alla persona qualificata designata quale responsabile della produzion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68" w:leader="none"/>
              </w:tabs>
              <w:ind w:left="717" w:hanging="575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i anagrafici relativi alla persona qualificata designata quale responsabile del controllo di qualità;</w:t>
            </w:r>
          </w:p>
          <w:p>
            <w:pPr>
              <w:pStyle w:val="Head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8" w:leader="none"/>
              </w:tabs>
              <w:suppressAutoHyphens w:val="false"/>
              <w:overflowPunct w:val="true"/>
              <w:ind w:left="717" w:hanging="575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1 marca da bollo da  14.62 (quattordici/62) da applicarsi sull’attestato di riconoscimento.</w:t>
            </w:r>
          </w:p>
        </w:tc>
      </w:tr>
      <w:tr>
        <w:trPr/>
        <w:tc>
          <w:tcPr>
            <w:tcW w:w="4889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9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3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ocalità  </w:t>
            </w:r>
          </w:p>
        </w:tc>
        <w:tc>
          <w:tcPr>
            <w:tcW w:w="489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lì |_|_|/|_|_|/|_|_|_|_|</w:t>
            </w:r>
          </w:p>
        </w:tc>
      </w:tr>
      <w:tr>
        <w:trPr>
          <w:cantSplit w:val="true"/>
        </w:trPr>
        <w:tc>
          <w:tcPr>
            <w:tcW w:w="7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 fede</w:t>
            </w:r>
          </w:p>
        </w:tc>
      </w:tr>
      <w:tr>
        <w:trPr/>
        <w:tc>
          <w:tcPr>
            <w:tcW w:w="7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firma e timbro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e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Articolo 10, regolamento (CE) 183/2005</w:t>
      </w:r>
    </w:p>
    <w:p>
      <w:pPr>
        <w:pStyle w:val="Normale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  <w:t>RICONOSCIMENTO DEGLI STABILIMENTI NEL SETTORE DEI MANGIMI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" w:ascii="Arial" w:hAnsi="Arial"/>
          <w:sz w:val="20"/>
        </w:rPr>
        <w:t>Gli operatori del settore dei mangimi assicurano che gli stabilimenti sotto il loro controllo e ai quali si applica il presente regolamento siano riconosciuti dall'autorità competente qualora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) tali stabilimenti espletino una delle seguenti attività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a) fabbricazione e/o commercio di additivi di mangimi cui si applica il regolamento (CE) n. 1831/2003 o di prodotti cui si applica la direttiva 82/471/CEE e di cui al capo 1 dell'allegato IV del presente regolamento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b) fabbricazione e/o commercio di premiscele preparate utilizzando additivi di mangimi di cui al capo 2 dell'allegato IV del presente regolamento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" w:ascii="Arial" w:hAnsi="Arial"/>
          <w:sz w:val="20"/>
        </w:rPr>
        <w:t>c) fabbricazione ai fini del commercio o produzione per il fabbisogno esclusivo della propria azienda di mangimi composti utilizzando additivi di mangimi o premiscele contenenti additivi di mangimi di cui al capo 3 dell'allegato IV del presente regolamento.</w:t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>
          <w:rFonts w:eastAsia="Arial Unicode MS" w:cs="Arial"/>
          <w:sz w:val="20"/>
        </w:rPr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18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z w:val="18"/>
          <w:szCs w:val="18"/>
        </w:rPr>
        <w:t>Allegato n. 2 alla P.U.O. ”Gestione Anagrafe Operatori Filiera Mangimistica Regolamento (CE) n. 183/2005” – ADSPV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rs. 01 del 18/09/2008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Modello 2 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08"/>
        </w:tabs>
        <w:ind w:left="71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71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54:00Z</dcterms:created>
  <dc:creator>pc_faggioli</dc:creator>
  <dc:description/>
  <dc:language>en-US</dc:language>
  <cp:lastModifiedBy>pc_faggioli</cp:lastModifiedBy>
  <dcterms:modified xsi:type="dcterms:W3CDTF">2008-10-07T10:07:00Z</dcterms:modified>
  <cp:revision>2</cp:revision>
  <dc:subject/>
  <dc:title>Marca</dc:title>
</cp:coreProperties>
</file>