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2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3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6783"/>
      </w:tblGrid>
      <w:tr>
        <w:trPr>
          <w:trHeight w:val="160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color w:val="008000"/>
                <w:sz w:val="12"/>
                <w:szCs w:val="12"/>
              </w:rPr>
              <w:drawing>
                <wp:inline distT="0" distB="0" distL="0" distR="0">
                  <wp:extent cx="1714500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Dipartimento di Sanità Pubblica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Unità Operativa Attività Veterinarie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b w:val="false"/>
                <w:smallCaps/>
                <w:sz w:val="12"/>
                <w:szCs w:val="12"/>
              </w:rPr>
              <w:t>Direttore: Dott.a Chiara Berardelli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AUTODICHIARAZIONE per la </w:t>
            </w:r>
          </w:p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 xml:space="preserve">REGISTRAZIONE DEI TRASPORTATORI </w:t>
            </w:r>
          </w:p>
          <w:p>
            <w:pPr>
              <w:pStyle w:val="Titolo2"/>
              <w:spacing w:before="0" w:after="0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dei propri animali in relazione ad un’attività commerciale su una distanza inferiore ai 65 km</w:t>
            </w:r>
          </w:p>
          <w:p>
            <w:pPr>
              <w:pStyle w:val="Titolo2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Allegato G BIS Determinazione SV regionale n. 12453/2008)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l'UO Attività Veterinarie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de di: 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  <w:tab w:val="left" w:pos="5220" w:leader="none"/>
        </w:tabs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sottoscritto titolare/responsabile/conduttore dell’azienda di allevamento ………………………………………….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>codice az.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………………………………………………………………….Comune 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180" w:right="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essere a conoscenza dei requisiti obbligatori per il trasporto degli animali  previsti dal Regolamento CE 1/2005 Allegato I, Capo II e Capo I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180" w:right="0" w:hanging="1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e il mezzo……..…………………………….………………… marca……………….……………………………... tipo……….……………………………………….. targa…………….……………………..…………………………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MENSIONI INTERNE DELL’AUTOMEZZO:</w:t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311"/>
        <w:gridCol w:w="1440"/>
        <w:gridCol w:w="1628"/>
        <w:gridCol w:w="1629"/>
        <w:gridCol w:w="182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 PIAN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PERF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oddisfa i seguenti requisiti dell’Allegato I, Capo II, in particolare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6379"/>
        <w:gridCol w:w="709"/>
        <w:gridCol w:w="876"/>
      </w:tblGrid>
      <w:tr>
        <w:trPr>
          <w:cantSplit w:val="true"/>
        </w:trPr>
        <w:tc>
          <w:tcPr>
            <w:tcW w:w="10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i obbligatori previsti per il trasporto degli animali entro le otto or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</w:t>
            </w:r>
            <w:r>
              <w:rPr>
                <w:rFonts w:cs="Arial Narrow" w:ascii="Arial Narrow" w:hAnsi="Arial Narrow"/>
                <w:b/>
              </w:rPr>
              <w:t>Regolamento 1/2005, Allegato I, Capo II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emento - Requi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epito, costruito, mantenuto in modo da non arrecare lesioni e sofferenze agli anim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pertura efficace contro le temperature estrem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intemperie, le variazioni climatiche avve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mento pulibile, lavabile, disinfet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g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I 1.3.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mento antisdrucciolo, privo di asper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mento solido, senza soluzioni di continuo, ben connesso alle pareti, che minimizzi la fuoriuscita di feci o ur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zza interna adeguata alla specie trasport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eti ben raccordate, solide da impedire fughe degli animali, lavabili e disinfettabil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atie resistenti al peso degli animali, a parete piena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bili e facili da posizionare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elloni per accesso diretto agli anim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guate attrezzature di carico/scarico antisdrucciolo, ovver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*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a di carico/scarico concepita in modo da evitare lesioni (antisdrucciolo), eccessiva agitazione e disagio per gli animali ed assicurarne l’incolumità: con pavimento non scivoloso e  protezioni laterali che evitino la fuga degli anim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mpa di carico/scarico antisdrucciolo, con protezione laterale a parete piena, pulibile, lavabile e disinfet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inazione &lt; 20° = 36,4% (vitelli, suini, equini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inazione &lt; 26° 34’ = 50% (ovini, bovini 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inazione &gt;10° = 17,6% rampa con assi trasvers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ttaforme per il sollevamento e piani superiori con barriere di protezione che impediscano caduta e fuga degli animal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(*) </w:t>
            </w:r>
            <w:r>
              <w:rPr>
                <w:rFonts w:cs="Arial Narrow" w:ascii="Arial Narrow" w:hAnsi="Arial Narrow"/>
              </w:rPr>
              <w:t>se non è possibile soddisfare il punto precedente, si impegna ad adottare procedure di carico/scarico che consentano le operazioni conformemente al Capo III, punti 1.3 e 1.4 del regol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o II 1.1.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tilazione che assicuri una qualità e quantità d’aria  appropriata ai bisogni degli animali trasportat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1.1.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eguato sistema di illuminazione per la cura ed ispezione degli animali durante il trasporto e per il carico/scar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o II 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ssegno chiaro e visibile di trasporto animali vi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impegna altresì a attuare una procedura di controllo e manutenzione periodica per il mantenimento di tali requisiti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chiara inoltre di destinare il veicolo al trasporto delle seguenti specie/categorie animali: 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…………………….………</w:t>
        <w:tab/>
        <w:tab/>
        <w:tab/>
        <w:tab/>
        <w:t>Firma 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itazion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oneo al trasporto con scarico e carico degli animali solo presso strutture attrezzate in conformità al Capo III, punti 1.3 e 1.4 dell’Allegato I del Reg. (CE) 1/2005 (in quanto mezzo privo di rampa o delle relative protezioni laterali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oneo al trasporto di bovini diversi dai vitelli ed ovini (in quanto la pendenza della rampa è maggiore al 36,4 %);</w:t>
      </w:r>
    </w:p>
    <w:p>
      <w:pPr>
        <w:pStyle w:val="Normal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360</wp:posOffset>
                </wp:positionH>
                <wp:positionV relativeFrom="paragraph">
                  <wp:posOffset>33655</wp:posOffset>
                </wp:positionV>
                <wp:extent cx="7315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8pt;margin-top:2.65pt;width:57.55pt;height:57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</w:rPr>
        <w:t xml:space="preserve">Visto, il Veterinario Ufficia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ato al n............................................. in data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……………………………….Timbro e Firma……………………..........................................…</w:t>
      </w:r>
    </w:p>
    <w:p>
      <w:pPr>
        <w:pStyle w:val="Normal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0"/>
        </w:rPr>
        <w:t>valido 5 anni a partire dalla data del visto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G BIS alla PUO “Rilascio autorizzazioni al trasporto di animali vivi” – U.O. ATTIVITÀ VETERINARI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. 02 del 01/09/2016</w:t>
      </w:r>
    </w:p>
    <w:sectPr>
      <w:footerReference w:type="default" r:id="rId3"/>
      <w:type w:val="nextPage"/>
      <w:pgSz w:w="11906" w:h="16838"/>
      <w:pgMar w:left="1134" w:right="1134" w:gutter="0" w:header="0" w:top="1134" w:footer="39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1"/>
        <w:szCs w:val="21"/>
      </w:rPr>
    </w:pPr>
    <w:r>
      <w:rPr>
        <w:sz w:val="21"/>
        <w:szCs w:val="21"/>
      </w:rPr>
      <w:t>DIPARTIMENTO DI SANITÀ PUBBLICA - U.O. Attività Veterinarie</w:t>
    </w:r>
  </w:p>
  <w:p>
    <w:pPr>
      <w:pStyle w:val="Footer"/>
      <w:ind w:left="0" w:right="360" w:hanging="0"/>
      <w:jc w:val="center"/>
      <w:rPr>
        <w:sz w:val="21"/>
        <w:szCs w:val="21"/>
      </w:rPr>
    </w:pPr>
    <w:r>
      <w:rPr>
        <w:sz w:val="21"/>
        <w:szCs w:val="21"/>
      </w:rPr>
      <w:t>PUO “Rilascio autorizzazioni al trasporto di animali vivi”</w:t>
    </w:r>
  </w:p>
  <w:p>
    <w:pPr>
      <w:pStyle w:val="Footer"/>
      <w:ind w:left="0" w:right="360" w:hanging="0"/>
      <w:jc w:val="center"/>
      <w:rPr/>
    </w:pPr>
    <w:r>
      <w:rPr>
        <w:sz w:val="21"/>
        <w:szCs w:val="21"/>
      </w:rPr>
      <w:t xml:space="preserve">Pagi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di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02:46Z</dcterms:created>
  <dc:creator/>
  <dc:description/>
  <dc:language>en-US</dc:language>
  <cp:lastModifiedBy/>
  <dcterms:modified xsi:type="dcterms:W3CDTF">2016-10-14T07:06:20Z</dcterms:modified>
  <cp:revision>1</cp:revision>
  <dc:subject/>
  <dc:title/>
</cp:coreProperties>
</file>