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3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83"/>
      </w:tblGrid>
      <w:tr>
        <w:trPr>
          <w:trHeight w:val="121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Unità Operativa Attività Veterinarie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rettore: Dott.a Chiara Berardelli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DOMANDA DI OMOLOGAZIONE 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DEI MEZZI DI TRASPORTO 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u strada per lunghi viaggi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Titolo2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Allegato E Determinazione SV regionale n. 12453/2008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218821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0.4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’Area di Sanità Pubblica Veterinaria dell’AUSL di Ferrara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'UO Attività Veterinarie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de di: 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.……………………………………………………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………..………………il……………………………………………..in qualità di Titolare/Legale rappresentante della Ditta………………..………………………………….………………………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……………………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e/o amministrativa sita in Via 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|_||_||_||_||_| località………………………………………….………………………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……………………….…………Fax………….……………………….e-mail……..……………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operativa sita in ( indicare solo se diversa dalla sede legale e/o amministrati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|_||_||_||_||_| località………………………………………………………………….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……………………….…………Fax………….……………………….e-mail……..……………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utorimessa di cui si avvale per le operazioni di lavaggio e disinfezione degli automezzi è sita in..........................................................................Vi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 provvista di attrezzature idonee per le operazioni di lavaggio e disinfezione degli automezzi compresa concimaia per la raccolta del letame e vasca a tenuta per la raccolta delle acque reflue, di procedure scritte di tali operazioni ovvero di servirsi di un punto di lavaggio autorizzato sito in..........................................................................Via...............................................................................del quale si allega l’autorizzazione all’uso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nto effettua viaggi di durata superiore alle 8 ore, ai sensi dell’articolo 18, comma 2 del regolamento CE 1/2005, l’omologazione del veicolo* Targato…………………………………………………………………………… Marca………………………………….…………………...Tipo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indicare le caratteristiche e generalità di ogni mezzo, qualora si faccia domanda di omologazione per più mezz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l trasporto delle seguenti specie/categorie animali:</w:t>
      </w:r>
    </w:p>
    <w:p>
      <w:pPr>
        <w:pStyle w:val="Normal"/>
        <w:tabs>
          <w:tab w:val="clear" w:pos="709"/>
          <w:tab w:val="left" w:pos="252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bovini adulti</w:t>
        <w:tab/>
        <w:t>□ vitelli</w:t>
        <w:tab/>
        <w:tab/>
        <w:tab/>
        <w:t>□ ovini</w:t>
        <w:tab/>
        <w:tab/>
        <w:tab/>
        <w:t>□ agnelli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caprini</w:t>
        <w:tab/>
        <w:t>□ capretti</w:t>
        <w:tab/>
        <w:tab/>
        <w:tab/>
        <w:t>□ suini</w:t>
        <w:tab/>
        <w:tab/>
        <w:tab/>
        <w:t>□ equini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tacchini</w:t>
        <w:tab/>
        <w:tab/>
        <w:t xml:space="preserve">       □ galline ovaiole</w:t>
        <w:tab/>
        <w:tab/>
        <w:t>□ broilers</w:t>
        <w:tab/>
        <w:tab/>
        <w:t>□ conigli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altro (specificare)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tale automezzo, autoveicolo e/o rimorch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  <w:tab w:val="left" w:pos="2077" w:leader="none"/>
          <w:tab w:val="left" w:pos="2197" w:leader="none"/>
        </w:tabs>
        <w:spacing w:lineRule="auto" w:line="360"/>
        <w:ind w:left="181" w:right="0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disfa i requisiti previsti dall’Allegato I Capo II e VI del regolamento CE 1/2005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 in particol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076" w:leader="none"/>
          <w:tab w:val="left" w:pos="2196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le seguenti dimension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MENSIONI INTERNE DELL’AUTOMEZZO: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6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PI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PERF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un serbatoio dell’acqua per l’abbeverata degli animali di litri….……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dotato di sistema di navigazione in quanto immatricolato dopo il 01/01/2007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dotato di sistema di navigazione in quanto immatricolato prima del 01/01/2007 e sarà dotato di un sistema di navigazione idoneo entro il 01 gennaio 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right="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dotato di n………….…..…sensori per il controllo e la registrazione della temperatura, così localizzati:…….</w:t>
      </w:r>
    </w:p>
    <w:p>
      <w:pPr>
        <w:pStyle w:val="Normal"/>
        <w:tabs>
          <w:tab w:val="clear" w:pos="709"/>
          <w:tab w:val="left" w:pos="900" w:leader="none"/>
        </w:tabs>
        <w:ind w:left="18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right="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oggetto di domanda di omologazione presso un’altra autorità competente nello stesso o in un altro Stato Membr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l tal fin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alleg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lla carta di circolazione rilasciata dalla M.C.T.C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di conformità del sistema di ventilazione al paragrafo 3.2 del Capo VI, Allegato I, del Reg. (CE) 1/200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……………………………………                                                                  Fi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E alla PUO “Rilascio autorizzazioni al trasporto di animali vivi” – U.O. ATTIVITÀ VETERINARI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. 02 del 01/0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DIPARTIMENTO DI SANITÀ PUBBLICA - U.O. Attività Veterinarie</w:t>
    </w:r>
  </w:p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PUO “Rilascio autorizzazioni al trasporto di animali vivi”</w:t>
    </w:r>
  </w:p>
  <w:p>
    <w:pPr>
      <w:pStyle w:val="Footer"/>
      <w:ind w:left="0" w:right="360" w:hanging="0"/>
      <w:jc w:val="center"/>
      <w:rPr/>
    </w:pPr>
    <w:r>
      <w:rPr>
        <w:sz w:val="21"/>
        <w:szCs w:val="21"/>
      </w:rPr>
      <w:t xml:space="preserve">Pagi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di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Arial Narrow" w:cs="Symbol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58Z</dcterms:created>
  <dc:creator/>
  <dc:description/>
  <dc:language>en-US</dc:language>
  <cp:lastModifiedBy/>
  <dcterms:modified xsi:type="dcterms:W3CDTF">2016-10-14T06:52:48Z</dcterms:modified>
  <cp:revision>1</cp:revision>
  <dc:subject/>
  <dc:title/>
</cp:coreProperties>
</file>