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Sindaco del Comune di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p.c.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ettore dell'UO Attività Veterinarie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</w:rPr>
          <w:t>areaveterinaria@ausl.fe.it</w:t>
        </w:r>
      </w:hyperlink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</w:rPr>
        <w:t>In data …………………, alle ore ….………. il/la Sottoscritto/a ……………………………………………………., nato/a a …………………….……………… il ………………………. residente nel Comune di …………………………………………. Via/Fraz./Loc. ……………………...…………………………………………. n. ……………, in qualità di …………………………………………………………….., che n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‪</w:t>
      </w: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levamento 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itazione  </w:t>
      </w:r>
      <w:r>
        <w:rPr>
          <w:rFonts w:cs="Arial" w:ascii="Arial" w:hAnsi="Arial"/>
          <w:b/>
        </w:rPr>
        <w:t>‪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bitato  </w:t>
      </w:r>
      <w:r>
        <w:rPr>
          <w:rFonts w:cs="Arial" w:ascii="Arial" w:hAnsi="Arial"/>
          <w:b/>
        </w:rPr>
        <w:t>‪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cale di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ltro .……………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l/la Signor/a ………………………………….………………………………… ubicato nel Comune di …..….………………………...………. Via/fraz./loc. ………………………………………..…..…………… n. .…… alla presenza del Sig/ra ………………………………………….……….…….. in qualità di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…………………........................…………………………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ha verificato la presenza di: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nconvenienti igienico-sanitari </w:t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</w:t>
      </w:r>
      <w:r>
        <w:rPr>
          <w:rFonts w:cs="Arial" w:ascii="Arial" w:hAnsi="Arial"/>
          <w:b/>
          <w:sz w:val="24"/>
        </w:rPr>
        <w:t xml:space="preserve"> violazioni del benessere anima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zione dei fat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l’inserimento nel nostro data base dei dati personali e l’utilizzo di essi ai fini amministrativi e per gli adempimenti di legge, secondo i diritti di cui all’art. 13 della Legge 675/96 (tutela privacy)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l diritto alle persone oggetto dell’esposto di accesso alla documentazione amministrativa contenente dati personali, dietro apposita istanza motivata, per curare o difendere i propri interessi giurid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4"/>
        </w:rPr>
        <w:t>Unità Operativa Attività Veterinarie - Segnalazione di inconveniente igienico-sanitario / violazione del benessere animale - Vers. 1 del 26/08/201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20" w:top="776" w:footer="432" w:bottom="48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915" w:leader="none"/>
      </w:tabs>
      <w:ind w:right="-567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left"/>
      <w:tblInd w:w="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3"/>
    </w:tblGrid>
    <w:tr>
      <w:trPr>
        <w:trHeight w:val="1738" w:hRule="atLeast"/>
        <w:cantSplit w:val="true"/>
      </w:trPr>
      <w:tc>
        <w:tcPr>
          <w:tcW w:w="9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36"/>
            </w:rPr>
          </w:pPr>
          <w:r>
            <w:rPr>
              <w:rFonts w:cs="Arial" w:ascii="Arial" w:hAnsi="Arial"/>
              <w:b/>
              <w:color w:val="000080"/>
              <w:sz w:val="36"/>
            </w:rPr>
            <w:t xml:space="preserve">Segnalazione di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80"/>
              <w:sz w:val="36"/>
            </w:rPr>
            <w:t>inconveniente igienico-sanitario /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24"/>
            </w:rPr>
          </w:pPr>
          <w:r>
            <w:rPr>
              <w:rFonts w:eastAsia="Arial" w:cs="Arial" w:ascii="Arial" w:hAnsi="Arial"/>
              <w:b/>
              <w:color w:val="000080"/>
              <w:sz w:val="36"/>
            </w:rPr>
            <w:t xml:space="preserve"> </w:t>
          </w:r>
          <w:r>
            <w:rPr>
              <w:rFonts w:cs="Arial" w:ascii="Arial" w:hAnsi="Arial"/>
              <w:b/>
              <w:color w:val="000080"/>
              <w:sz w:val="36"/>
            </w:rPr>
            <w:t>violazione del benessere anim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i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237" w:hanging="0"/>
      <w:jc w:val="both"/>
    </w:pPr>
    <w:rPr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veterinaria@ausl.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09:00Z</dcterms:created>
  <dc:creator>p.faggioli</dc:creator>
  <dc:description/>
  <cp:keywords/>
  <dc:language>en-US</dc:language>
  <cp:lastModifiedBy>c.berardelli</cp:lastModifiedBy>
  <dcterms:modified xsi:type="dcterms:W3CDTF">2021-08-20T15:10:00Z</dcterms:modified>
  <cp:revision>4</cp:revision>
  <dc:subject/>
  <dc:title>Al Direttore S</dc:title>
</cp:coreProperties>
</file>