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1"/>
        <w:gridCol w:w="6844"/>
      </w:tblGrid>
      <w:tr>
        <w:trPr>
          <w:trHeight w:val="1117" w:hRule="atLeast"/>
          <w:cantSplit w:val="true"/>
        </w:trPr>
        <w:tc>
          <w:tcPr>
            <w:tcW w:w="291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pBdr>
                <w:top w:val="nil"/>
              </w:pBdr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widowControl w:val="false"/>
              <w:pBdr>
                <w:top w:val="nil"/>
              </w:pBdr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  <w:t>Area Dipartimentale Sanità Pubblica Veterina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  <w:t>Direttore: dott.a Chiara Berardelli</w:t>
            </w:r>
          </w:p>
        </w:tc>
        <w:tc>
          <w:tcPr>
            <w:tcW w:w="68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CERTIFICATO DI IDONE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ER GLI EQUINI RIPRODUT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3"/>
        <w:gridCol w:w="3519"/>
      </w:tblGrid>
      <w:tr>
        <w:trPr>
          <w:trHeight w:val="239" w:hRule="atLeast"/>
        </w:trPr>
        <w:tc>
          <w:tcPr>
            <w:tcW w:w="3085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OVEST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CENTRO-NORD</w:t>
            </w:r>
          </w:p>
        </w:tc>
        <w:tc>
          <w:tcPr>
            <w:tcW w:w="351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ETTO SUD-EST</w:t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de di Cento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XXV Aprile, 1/b-c 44042 Cent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1/6838203 Fax 051/6838117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de di Ferrar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Borgo Leoni, 128, 44100 Ferrar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205770 Fax 0532/202107</w:t>
            </w:r>
          </w:p>
        </w:tc>
        <w:tc>
          <w:tcPr>
            <w:tcW w:w="3519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de di Migliarin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Fiorella, 8, 44027 Migliarin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3/649702 Fax 0533/649709</w:t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left="252" w:right="368" w:hanging="0"/>
              <w:rPr>
                <w:rFonts w:ascii="Courier New" w:hAnsi="Courier New" w:cs="Courier New"/>
                <w:b w:val="false"/>
                <w:b w:val="false"/>
                <w:sz w:val="18"/>
                <w:szCs w:val="14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4"/>
              </w:rPr>
            </w:r>
          </w:p>
        </w:tc>
        <w:tc>
          <w:tcPr>
            <w:tcW w:w="3143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de di Copparo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G. Carducci, 54, 44034 Coppar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879062 Fax 0532/879071</w:t>
            </w:r>
          </w:p>
        </w:tc>
        <w:tc>
          <w:tcPr>
            <w:tcW w:w="3519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de di Portomaggior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ia E. De Amicis, 22, 44015 Portomaggior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el 0532/817468 Fax 0532/817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ertificato n. </w:t>
        <w:tab/>
        <w:tab/>
      </w:r>
      <w:r>
        <w:rPr>
          <w:rFonts w:cs="Arial" w:ascii="Arial" w:hAnsi="Arial"/>
          <w:color w:val="C0C0C0"/>
        </w:rPr>
        <w:t>etichet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sottoscritto Veterinario Ufficiale dell’Azienda USL di Ferrara, ai fini dell’esercizio dell’attività riproduttiva della specie equina, a richiesta dell’interessato e per gli usi consentiti dalla leg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15 gennaio 1991 n. 3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M. n. 172 del 13 gennaio 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3 agosto 1999 n. 28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M. 19 luglio 2000, n. 4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 LO STALLON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z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o di nasci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nalamen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 Microchip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Passapor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vamento di provenien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sottoposto ai seguenti accertamenti diagnost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3"/>
        <w:gridCol w:w="1134"/>
        <w:gridCol w:w="1275"/>
        <w:gridCol w:w="24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MIA INFE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BO COITALE MALI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TE CONTAGIOSA EQU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OPOLMONITE VI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RITE VI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fettuati presso le Sezioni di Ferrara, Bologna e Brescia dell’Istituto Zooprofilattico Sperimentale della Lombardia e dell’Emilia Roma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o clinico favorevole alla data del prelievo eseguito 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ARA, lì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Veterinario Ufficiale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521" w:leader="none"/>
      </w:tabs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spacing w:lineRule="auto" w:line="180"/>
      <w:ind w:left="1134" w:right="0" w:hanging="0"/>
      <w:outlineLvl w:val="4"/>
    </w:pPr>
    <w:rPr>
      <w:rFonts w:ascii="Arial" w:hAnsi="Arial" w:cs="Arial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0" w:leader="none"/>
      </w:tabs>
      <w:spacing w:lineRule="auto" w:line="192" w:before="120" w:after="0"/>
      <w:ind w:left="1134" w:right="0" w:hanging="0"/>
      <w:outlineLvl w:val="5"/>
    </w:pPr>
    <w:rPr>
      <w:rFonts w:ascii="Arial" w:hAnsi="Arial" w:cs="Arial"/>
      <w:b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" w:hAnsi="Maiandra G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77"/>
      <w:u w:val="single"/>
      <w:shd w:fill="FFFFFF" w:val="clear"/>
    </w:rPr>
  </w:style>
  <w:style w:type="character" w:styleId="AcronimoHTML">
    <w:name w:val="Acronimo HTML"/>
    <w:basedOn w:val="Caratterepredefinitoparagrafo"/>
    <w:qFormat/>
    <w:rPr/>
  </w:style>
  <w:style w:type="character" w:styleId="Data1">
    <w:name w:val="data1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3:00Z</dcterms:created>
  <dc:creator>pc_faggioli</dc:creator>
  <dc:description/>
  <cp:keywords/>
  <dc:language>en-US</dc:language>
  <cp:lastModifiedBy>c.berardelli</cp:lastModifiedBy>
  <cp:lastPrinted>2009-05-27T08:43:00Z</cp:lastPrinted>
  <dcterms:modified xsi:type="dcterms:W3CDTF">2011-08-30T13:33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78999</vt:r8>
  </property>
  <property fmtid="{D5CDD505-2E9C-101B-9397-08002B2CF9AE}" pid="3" name="_AuthorEmail">
    <vt:lpwstr>m.orlandini@ausl.fe.it</vt:lpwstr>
  </property>
  <property fmtid="{D5CDD505-2E9C-101B-9397-08002B2CF9AE}" pid="4" name="_AuthorEmailDisplayName">
    <vt:lpwstr>Milo Orlandini</vt:lpwstr>
  </property>
  <property fmtid="{D5CDD505-2E9C-101B-9397-08002B2CF9AE}" pid="5" name="_EmailSubject">
    <vt:lpwstr>Modello di carta intestata.</vt:lpwstr>
  </property>
  <property fmtid="{D5CDD505-2E9C-101B-9397-08002B2CF9AE}" pid="6" name="_ReviewingToolsShownOnce">
    <vt:lpwstr/>
  </property>
</Properties>
</file>