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USL FERRAR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INDAGINE DI MERCATO PER LA MANIFESTAZIONE DI INTERESSE </w:t>
      </w:r>
      <w:r>
        <w:rPr>
          <w:b/>
          <w:bCs/>
          <w:color w:val="000000"/>
          <w:sz w:val="20"/>
          <w:szCs w:val="20"/>
        </w:rPr>
        <w:t>PER AFFIDAMENTO SERVIZIO TRASPORTO PAZIENTI IN AMBULANZA</w:t>
      </w:r>
      <w:r>
        <w:rPr>
          <w:b/>
          <w:sz w:val="20"/>
          <w:szCs w:val="20"/>
        </w:rPr>
        <w:t xml:space="preserve">  DELL’ AZIENDA USL  DI FERRARA, A LOTTI SEPARATI</w:t>
      </w:r>
      <w:r>
        <w:rPr>
          <w:sz w:val="20"/>
          <w:szCs w:val="20"/>
        </w:rPr>
        <w:t xml:space="preserve">  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IODO SERVIZIO SEI MESI , EVENTUALMENTE RINNOVABILE DI ALTRI 6 MESI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adenza presentazione manifestazione interesse: Martedi 13.3.2018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Si rende noto che in conformità a quanto previsto dall’ art. 36 comma 2 lett a) del D. Lgs. 50/2016 e </w:t>
      </w:r>
      <w:r>
        <w:rPr>
          <w:rFonts w:cs="Tahoma" w:ascii="Tahoma" w:hAnsi="Tahoma"/>
          <w:sz w:val="20"/>
          <w:szCs w:val="20"/>
        </w:rPr>
        <w:t>della Delibera AUSL Ferrara n. 155 del 5/09/2017</w:t>
      </w:r>
      <w:r>
        <w:rPr>
          <w:rFonts w:cs="Arial" w:ascii="Arial" w:hAnsi="Arial"/>
          <w:sz w:val="20"/>
          <w:szCs w:val="20"/>
        </w:rPr>
        <w:t xml:space="preserve"> viene  espletata un’indagine di mercato finalizzata esclusivamente a ricevere manifestazioni di interesse per favorire la partecipazione e la consultazione del maggior numero di operatori economici al fine dell’ “Affidamento del servizio di </w:t>
      </w:r>
      <w:r>
        <w:rPr>
          <w:rFonts w:cs="Arial" w:ascii="Arial" w:hAnsi="Arial"/>
          <w:b/>
          <w:sz w:val="20"/>
          <w:szCs w:val="20"/>
        </w:rPr>
        <w:t>TRASPORTO DI PAZIENTI IN AMBULANZA</w:t>
      </w:r>
      <w:r>
        <w:rPr>
          <w:rFonts w:cs="Arial" w:ascii="Arial" w:hAnsi="Arial"/>
          <w:sz w:val="20"/>
          <w:szCs w:val="20"/>
        </w:rPr>
        <w:t xml:space="preserve"> per il periodo di sei mesi, eventualmente rinnovabile per ulteriori 6 mesi, mediante trattativa negoziat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comunica che ai sensi dell’art. 5 della Delibera AUSL Ferrara n. 155 del 5/09/2017, sussistendo motivi di urgenza, il termine per la manifestazione di interesse è di giorni 5 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. OGGETTO E CARATTERISTICHE DEL SERVIZIO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Il servizio riguarda l'attività di trasporto di pazienti in ambulanza, ripartita in due lotti, aggiudicabili singolarmente: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-lotto 1 postazione in Ferrara denominata "Delta Ferrara 03", che ha come sede di partenza prioritaria Ferrara, con orario 07.00/14.00, dal lunedì al sabato compreso, per un totale di 42 ore settimanali;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- lotto 2  postazione in Ferrara denominata "Delta Ferrara 01", che ha come sede di partenza prioritaria Ferrara, con orario 07.00 alle 14.00 e dalle 15.00 alle 19.00, dal lunedì al sabato compreso, per un totale di 66 ore settimanali.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’affidamento e l’avvio del servizio avverrà solo in presenza dei requisiti generali e specifici previsti dalla Deliberazione della Giunta Regionale 26 gennaio 2009, n.44 ad oggetto: “Requisiti per l’accreditamento delle Strutture di soccorso/trasporto infermi “ in quanto considerati  requisiti essenziali per l’erogazione del servizi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B. IMPORTO MASSIMO DI SPESA periodo 6 mesi , Iva esclusa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lotto 1 €   60.060,00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otto 2 €   94.380,00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ri per la sicurezza (non soggetti a ribasso) = € 0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. AMMINISTRAZIONE CONTRAENT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L’Amministrazione che sottoscriverà il contratto è l’Azienda USL di Ferrara con sede in Ferrara Via Cassoli 30 -44121– telefono (+39) 0532 235111 , sito internet </w:t>
      </w:r>
      <w:r>
        <w:rPr>
          <w:i/>
          <w:iCs/>
          <w:color w:val="000000"/>
          <w:sz w:val="20"/>
          <w:szCs w:val="20"/>
        </w:rPr>
        <w:t xml:space="preserve">www.ausl.fe.it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. </w:t>
      </w:r>
      <w:r>
        <w:rPr>
          <w:b/>
          <w:bCs/>
          <w:color w:val="000000"/>
          <w:sz w:val="20"/>
          <w:szCs w:val="20"/>
        </w:rPr>
        <w:t xml:space="preserve">PROCEDURA E CRITERIO D’AGGIUDICAZIONE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  <w:tab w:val="left" w:pos="849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a acquisizione di manifestazioni d’interesse, con aggiudicazione ai sensi dell’ art.95, c.4, del D.Lgs. 50/16 s.m.i. sulla base del  criterio dell'offerta al minor prez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. REQUISITI (da comprovare mediante autodichiarazione sul modello allegato 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  <w:u w:val="single"/>
        </w:rPr>
        <w:t xml:space="preserve">Requisiti generali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sono manifestare il proprio interesse i soggetti indicati nell’articolo 45, commi 1 e 2 del Codice dei contratti pubblici che non si trovino nelle cause di esclusione di cui all’art. 80 del medesimo codice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raggruppamenti temporanei di concorrenti e ai consorzi ordinari si applica l’art. 48 del Codice dei contratti pubblic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  <w:u w:val="single"/>
        </w:rPr>
        <w:t>Requisiti di idoneità professional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crizione al registro delle imprese tenuto dalla competente C.C.I.A.A. o in uno dei registri professionali o commerciali di cui all’allegato XVI del d.lgs. 50/2016 (se chi esercita l’impresa è cittadino di altro Stato membro non residente in Italia) per un oggetto sociale coerente con quello della gara o negli  Albi regionali delle Associazioni di Volontariato ;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  <w:u w:val="single"/>
        </w:rPr>
        <w:t>Requisito di capacità tecnica:</w:t>
      </w:r>
    </w:p>
    <w:p>
      <w:pPr>
        <w:pStyle w:val="PlainText"/>
        <w:numPr>
          <w:ilvl w:val="0"/>
          <w:numId w:val="3"/>
        </w:numPr>
        <w:tabs>
          <w:tab w:val="clear" w:pos="708"/>
        </w:tabs>
        <w:ind w:left="360" w:hanging="240"/>
        <w:jc w:val="both"/>
        <w:rPr>
          <w:rStyle w:val="TestonormaleCarattere"/>
          <w:rFonts w:ascii="Arial" w:hAnsi="Arial" w:cs="Arial"/>
          <w:lang w:eastAsia="ar-SA"/>
        </w:rPr>
      </w:pPr>
      <w:r>
        <w:rPr>
          <w:rStyle w:val="TestonormaleCarattere"/>
          <w:rFonts w:cs="Arial" w:ascii="Arial" w:hAnsi="Arial"/>
        </w:rPr>
        <w:t>Effettuazione</w:t>
      </w:r>
      <w:r>
        <w:rPr>
          <w:rStyle w:val="TestonormaleCarattere"/>
          <w:rFonts w:cs="Arial" w:ascii="Arial" w:hAnsi="Arial"/>
          <w:b/>
        </w:rPr>
        <w:t xml:space="preserve"> </w:t>
      </w:r>
      <w:r>
        <w:rPr>
          <w:rStyle w:val="TestonormaleCarattere"/>
          <w:rFonts w:cs="Arial" w:ascii="Arial" w:hAnsi="Arial"/>
        </w:rPr>
        <w:t>nell’ultimo triennio di prestazioni per servizi identici all’oggetto della gara</w:t>
      </w:r>
    </w:p>
    <w:p>
      <w:pPr>
        <w:pStyle w:val="Normal"/>
        <w:autoSpaceDE w:val="false"/>
        <w:rPr>
          <w:rStyle w:val="TestonormaleCarattere"/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Requisito di esecuzione del contratto (da possedere al momento dell’inizio della attività)</w:t>
      </w:r>
    </w:p>
    <w:p>
      <w:pPr>
        <w:pStyle w:val="PlainText"/>
        <w:numPr>
          <w:ilvl w:val="0"/>
          <w:numId w:val="3"/>
        </w:numPr>
        <w:tabs>
          <w:tab w:val="clear" w:pos="708"/>
        </w:tabs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esso  dei requisiti generali e specifici previsti dalla Deliberazione della Giunta Regionale Emilia Romagna del 26 gennaio 2009, n.44 ad oggetto: “Requisiti per l’accreditamento delle Strutture di soccorso/trasporto infermi”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l caso dei consorzi delle lettere b) e c) del citato articolo 45, comma 2 — fermo restando, sia per il consorzio sia per le consorziate esecutrici, l’obbligo di possedere i requisiti generali — i requisiti di capacità tecnica e finanziaria devono essere posseduti e comprovati secondo quanto previsto all’art. 47 del Codice dei contratti pubblic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É possibile soddisfare i requisiti di capacità tecniche/professionali avvalendosi di un altro soggetto secondo quanto previsto dall’art. 89 Codice dei contratti pubblic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. MODALITÀ DI PARTECIPAZIONE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imprese in possesso dei requisiti richiesti possono manifestare il proprio interesse presentando domanda in carta semplice, redatta secondo la modulistica allegata al presente avviso e accompagnata da una fotocopia di un documento d’identità del sottoscrittore in corso di validità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La documentazione relativa alla manifestazione di interesse deve giungere via pec al seguente indirizzo  </w:t>
      </w:r>
      <w:r>
        <w:rPr>
          <w:color w:val="0000FF"/>
          <w:sz w:val="20"/>
          <w:szCs w:val="20"/>
          <w:u w:val="single"/>
        </w:rPr>
        <w:t>serviziappaltati</w:t>
      </w:r>
      <w:hyperlink r:id="rId2">
        <w:r>
          <w:rPr>
            <w:rStyle w:val="InternetLink"/>
            <w:sz w:val="20"/>
            <w:szCs w:val="20"/>
          </w:rPr>
          <w:t>@pec.ausl.fe.it</w:t>
        </w:r>
      </w:hyperlink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requisiti per l’ammissione nonché per lo svolgimento degli incarichi di cui al presente Avviso, devono essere posseduti alla data di presentazione della documentazione.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. </w:t>
      </w:r>
      <w:r>
        <w:rPr>
          <w:b/>
          <w:bCs/>
          <w:color w:val="000000"/>
          <w:sz w:val="20"/>
          <w:szCs w:val="20"/>
        </w:rPr>
        <w:t xml:space="preserve">PUBBLICAZIONE DELL’AVVIS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presente avviso sarà pubblicato sul sito dell’ente (www.ausl.fe.it ), all’Albo on-line per 15 (quindici) giorni consecutivi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Per eventuali chiarimenti, gli interessati potranno rivolgersi al servizio competente tramite pec  </w:t>
      </w:r>
      <w:r>
        <w:rPr>
          <w:color w:val="0000FF"/>
          <w:sz w:val="20"/>
          <w:szCs w:val="20"/>
          <w:u w:val="single"/>
        </w:rPr>
        <w:t>serviziappaltati</w:t>
      </w:r>
      <w:hyperlink r:id="rId3">
        <w:r>
          <w:rPr>
            <w:rStyle w:val="InternetLink"/>
            <w:sz w:val="20"/>
            <w:szCs w:val="20"/>
          </w:rPr>
          <w:t>@pec.ausl.fe.it</w:t>
        </w:r>
      </w:hyperlink>
      <w:r>
        <w:rPr>
          <w:color w:val="0000FF"/>
          <w:sz w:val="20"/>
          <w:szCs w:val="20"/>
          <w:u w:val="single"/>
        </w:rPr>
        <w:t xml:space="preserve">, </w:t>
      </w:r>
      <w:r>
        <w:rPr>
          <w:sz w:val="20"/>
          <w:szCs w:val="20"/>
        </w:rPr>
        <w:t>entro e non oltre il penultimo giorno prima della scadenza sopra indicata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H. INDIVIDUAZIONE DEI CONCORRENTI DA INVITARE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  <w:tab w:val="left" w:pos="849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anifestazione d’interesse non costituisce prova del possesso dei requisiti di carattere generale e speciale richiesti che dovranno essere dimostrati — e saranno oggetto di verifica — nella procedura di Affidamento diretto. L’Amministrazione contraente non è vincolata ad espletare la procedura d’affidamento e si riserva di specificare o aggiungere in ogni caso ulteriori condizioni o requisiti di partecipazione.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  <w:tab w:val="left" w:pos="849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L'Azienda USL di Ferrara si riserva inoltre la facoltà di affidare totalmente o parzialmente o di non affidare le attività in oggetto, nell’ esclusivo interesse della stessa, dandone comunicazione motivata ai partecipanti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L'Azienda U.S.L. si riserva la possibilità di annullare i risultati della procedura qualora ritenga di non aver raggiunto l'obiettivo che si prefiggeva, a proprio discrezionale ed insindacabile giudizi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ccessivamente verrà sottoscritta un contratto, sulla base dello schema tipo  dell‘AUSL di Ferrara, in base alle risultanze della valutazione comparativa riferita al criterio sopra riporta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CAUSE D’ESCLUSION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n saranno ammessi alla procedura gli interessati: </w:t>
      </w:r>
    </w:p>
    <w:p>
      <w:pPr>
        <w:pStyle w:val="Normal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 xml:space="preserve">privi d’uno o più requisiti richiesti; </w:t>
      </w:r>
    </w:p>
    <w:p>
      <w:pPr>
        <w:pStyle w:val="Normal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 xml:space="preserve">le cui dichiarazioni siano carenti di contenuti essenziali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i si riserva di richiedere ai soggetti interessati completamenti e chiarimenti delle/sulle dichiarazioni e i documenti presentati, nel rispetto del principio di parità di trattamento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0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0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RVIZIO COMUNE </w:t>
      </w:r>
    </w:p>
    <w:p>
      <w:pPr>
        <w:pStyle w:val="Normal"/>
        <w:autoSpaceDE w:val="false"/>
        <w:ind w:left="40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ONOMATO E GESTIONE CONTRATTI</w:t>
      </w:r>
    </w:p>
    <w:p>
      <w:pPr>
        <w:pStyle w:val="Normal"/>
        <w:autoSpaceDE w:val="false"/>
        <w:ind w:left="40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CM2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GGETTO: </w:t>
      </w:r>
      <w:r>
        <w:rPr>
          <w:rFonts w:cs="Arial"/>
          <w:b/>
          <w:iCs/>
          <w:sz w:val="20"/>
          <w:szCs w:val="20"/>
        </w:rPr>
        <w:t>MANIFESTAZIONE D’INTERESSE PER L’</w:t>
      </w:r>
      <w:r>
        <w:rPr>
          <w:b/>
          <w:bCs/>
          <w:color w:val="000000"/>
          <w:sz w:val="20"/>
          <w:szCs w:val="20"/>
        </w:rPr>
        <w:t>AFFIDAMENTO SERVIZIO TRASPORTO PAZIENTI IN AMBULANZA</w:t>
      </w:r>
      <w:r>
        <w:rPr>
          <w:b/>
          <w:sz w:val="20"/>
          <w:szCs w:val="20"/>
        </w:rPr>
        <w:t xml:space="preserve">  DELL’ AZIENDA USL  DI FERRARA</w:t>
      </w:r>
      <w:r>
        <w:rPr>
          <w:sz w:val="20"/>
          <w:szCs w:val="20"/>
        </w:rPr>
        <w:t xml:space="preserve">.     </w:t>
      </w:r>
    </w:p>
    <w:p>
      <w:pPr>
        <w:pStyle w:val="TextBody"/>
        <w:spacing w:lineRule="auto" w:line="360"/>
        <w:jc w:val="both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l sottoscritto _______________________nato a ____________________________il ____________________</w:t>
      </w:r>
    </w:p>
    <w:p>
      <w:pPr>
        <w:pStyle w:val="TextBody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n qualità di _____________________della società ________________________con sede legale in _____________________Codice Fiscale _________________________Partita IVA ____________________</w:t>
      </w:r>
    </w:p>
    <w:p>
      <w:pPr>
        <w:pStyle w:val="TextBody"/>
        <w:spacing w:before="12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nome e per conto: </w:t>
      </w:r>
      <w:r>
        <w:rPr>
          <w:i/>
          <w:iCs/>
          <w:sz w:val="18"/>
          <w:szCs w:val="18"/>
        </w:rPr>
        <w:t>(barrare con una x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440" w:hanging="440"/>
        <w:rPr>
          <w:iCs/>
          <w:sz w:val="20"/>
          <w:szCs w:val="20"/>
        </w:rPr>
      </w:pPr>
      <w:r>
        <w:rPr>
          <w:iCs/>
          <w:sz w:val="20"/>
          <w:szCs w:val="20"/>
        </w:rPr>
        <w:t>Impresa individuale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pacing w:before="0" w:after="0"/>
        <w:ind w:left="1544" w:hanging="1544"/>
        <w:rPr>
          <w:iCs/>
          <w:sz w:val="20"/>
          <w:szCs w:val="20"/>
        </w:rPr>
      </w:pPr>
      <w:r>
        <w:rPr>
          <w:iCs/>
          <w:sz w:val="20"/>
          <w:szCs w:val="20"/>
        </w:rPr>
        <w:t>Società commerciale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pacing w:before="0" w:after="0"/>
        <w:ind w:left="1544" w:hanging="1544"/>
        <w:rPr>
          <w:iCs/>
          <w:sz w:val="20"/>
          <w:szCs w:val="20"/>
        </w:rPr>
      </w:pPr>
      <w:r>
        <w:rPr>
          <w:iCs/>
          <w:sz w:val="20"/>
          <w:szCs w:val="20"/>
        </w:rPr>
        <w:t>Società Cooperativa iscritta all’Albo delle cooperative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pacing w:before="0" w:after="0"/>
        <w:ind w:left="1544" w:hanging="1544"/>
        <w:rPr>
          <w:iCs/>
          <w:sz w:val="20"/>
          <w:szCs w:val="20"/>
        </w:rPr>
      </w:pPr>
      <w:r>
        <w:rPr>
          <w:iCs/>
          <w:sz w:val="20"/>
          <w:szCs w:val="20"/>
        </w:rPr>
        <w:t>Consorzio stabile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pacing w:before="0" w:after="0"/>
        <w:ind w:left="440" w:hanging="4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Riunione Temporanea di Imprese o Consorzio, costituiti o da costituire (indicare denominazione, ragione sociale e sede legale di ciascun soggetto partecipante al RTI o consorzio, la ditta individuata quale mandataria,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pacing w:before="0" w:after="0"/>
        <w:ind w:left="440" w:hanging="4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Consorzio – anche stabile – (indicare denominazione e sede legale delle ditte consorziate per le quali si concorre e di quelle indicate quali esecutrici del servizio) _______________________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pacing w:before="0" w:after="0"/>
        <w:ind w:left="1544" w:hanging="1544"/>
        <w:rPr>
          <w:iCs/>
          <w:sz w:val="20"/>
          <w:szCs w:val="20"/>
        </w:rPr>
      </w:pPr>
      <w:r>
        <w:rPr>
          <w:iCs/>
          <w:sz w:val="20"/>
          <w:szCs w:val="20"/>
        </w:rPr>
        <w:t>Consorzio di Cooperative iscritte all’Albo delle cooperativ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pacing w:before="0" w:after="0"/>
        <w:ind w:left="1544" w:hanging="1544"/>
        <w:rPr>
          <w:iCs/>
          <w:sz w:val="20"/>
          <w:szCs w:val="20"/>
        </w:rPr>
      </w:pPr>
      <w:r>
        <w:rPr>
          <w:iCs/>
          <w:sz w:val="20"/>
          <w:szCs w:val="20"/>
        </w:rPr>
        <w:t>Riunione temporanea di cooperative iscritte all’Albo delle cooperativ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pacing w:before="0" w:after="0"/>
        <w:ind w:left="1544" w:hanging="1544"/>
        <w:rPr>
          <w:iCs/>
          <w:sz w:val="20"/>
          <w:szCs w:val="20"/>
        </w:rPr>
      </w:pPr>
      <w:r>
        <w:rPr>
          <w:iCs/>
          <w:sz w:val="20"/>
          <w:szCs w:val="20"/>
        </w:rPr>
        <w:t>Concorrente che si avvale di impresa ausiliari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pacing w:before="0" w:after="0"/>
        <w:ind w:left="1544" w:hanging="1544"/>
        <w:rPr>
          <w:iCs/>
          <w:sz w:val="20"/>
          <w:szCs w:val="20"/>
        </w:rPr>
      </w:pPr>
      <w:r>
        <w:rPr>
          <w:iCs/>
          <w:sz w:val="20"/>
          <w:szCs w:val="20"/>
        </w:rPr>
        <w:t>Operatore economico stabilito in altro Stato membro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spacing w:before="0" w:after="0"/>
        <w:ind w:left="1544" w:hanging="1544"/>
        <w:rPr>
          <w:iCs/>
          <w:sz w:val="20"/>
          <w:szCs w:val="20"/>
        </w:rPr>
      </w:pPr>
      <w:r>
        <w:rPr>
          <w:iCs/>
          <w:sz w:val="20"/>
          <w:szCs w:val="20"/>
        </w:rPr>
        <w:t>Altro</w:t>
      </w:r>
    </w:p>
    <w:p>
      <w:pPr>
        <w:pStyle w:val="TextBody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MANIFESTA IL PROPRIO INTERESSE</w:t>
      </w:r>
    </w:p>
    <w:p>
      <w:pPr>
        <w:pStyle w:val="TextBody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 partecipare alla procedura informale indicata in oggetto e a tal fine, ai sensi degli articoli 46 e 47 del D.P.R. 28.12.2000 N. 445, consapevole delle sanzioni penali previste dall’art. 76 dello stesso D.P.R. 445/2000, per le ipotesi di falsità in atti e dichiarazioni mendaci ivi indicate,</w:t>
      </w:r>
    </w:p>
    <w:p>
      <w:pPr>
        <w:pStyle w:val="TextBody"/>
        <w:jc w:val="center"/>
        <w:rPr/>
      </w:pPr>
      <w:r>
        <w:rPr>
          <w:b/>
          <w:iCs/>
          <w:sz w:val="20"/>
          <w:szCs w:val="20"/>
        </w:rPr>
        <w:t>DICHIARA (</w:t>
      </w:r>
      <w:r>
        <w:rPr>
          <w:b/>
          <w:i/>
          <w:iCs/>
          <w:sz w:val="18"/>
          <w:szCs w:val="18"/>
        </w:rPr>
        <w:t>barrare con una x)</w:t>
      </w:r>
    </w:p>
    <w:p>
      <w:pPr>
        <w:pStyle w:val="TextBody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spacing w:before="120" w:after="0"/>
        <w:ind w:left="36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Di essere in possesso dei requisiti di ammissione di ordine morale e professionale di cui all’art. 80 del D.lgs. 50/2016 e s.m.i.</w:t>
      </w:r>
    </w:p>
    <w:p>
      <w:pPr>
        <w:pStyle w:val="TextBody"/>
        <w:widowControl w:val="false"/>
        <w:numPr>
          <w:ilvl w:val="0"/>
          <w:numId w:val="6"/>
        </w:numPr>
        <w:spacing w:before="120" w:after="0"/>
        <w:ind w:left="360" w:hanging="360"/>
        <w:jc w:val="both"/>
        <w:rPr>
          <w:rStyle w:val="TestonormaleCarattere"/>
          <w:rFonts w:ascii="Arial" w:hAnsi="Arial" w:cs="Arial"/>
          <w:sz w:val="20"/>
          <w:szCs w:val="20"/>
          <w:lang w:eastAsia="ar-SA"/>
        </w:rPr>
      </w:pPr>
      <w:r>
        <w:rPr>
          <w:rStyle w:val="TestonormaleCarattere"/>
          <w:rFonts w:cs="Arial"/>
          <w:sz w:val="20"/>
          <w:szCs w:val="20"/>
        </w:rPr>
        <w:t>Effettuazione</w:t>
      </w:r>
      <w:r>
        <w:rPr>
          <w:rStyle w:val="TestonormaleCarattere"/>
          <w:rFonts w:cs="Arial"/>
          <w:b/>
          <w:sz w:val="20"/>
          <w:szCs w:val="20"/>
        </w:rPr>
        <w:t xml:space="preserve"> </w:t>
      </w:r>
      <w:r>
        <w:rPr>
          <w:rStyle w:val="TestonormaleCarattere"/>
          <w:rFonts w:cs="Arial"/>
          <w:sz w:val="20"/>
          <w:szCs w:val="20"/>
        </w:rPr>
        <w:t>nell’ultimo triennio di prestazioni per servizi identici all’oggetto della gara</w:t>
      </w:r>
    </w:p>
    <w:p>
      <w:pPr>
        <w:pStyle w:val="TextBody"/>
        <w:widowControl w:val="false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>
          <w:sz w:val="20"/>
          <w:szCs w:val="20"/>
        </w:rPr>
        <w:t>Di essere iscritto al Registro delle imprese della C.C.I.A.A.  di___________________ al Nr._________ o di essere iscritto al Registro_________________________________________________________</w:t>
      </w:r>
    </w:p>
    <w:p>
      <w:pPr>
        <w:pStyle w:val="TextBody"/>
        <w:widowControl w:val="false"/>
        <w:numPr>
          <w:ilvl w:val="0"/>
          <w:numId w:val="6"/>
        </w:numPr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widowControl w:val="false"/>
        <w:numPr>
          <w:ilvl w:val="0"/>
          <w:numId w:val="6"/>
        </w:numPr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utorizza, infine, ai sensi dell’art.75, comma 3 del D.lgs. 50/2016, l’Azienda USL di Ferrara  ad inviare tutte le comunicazioni inerenti la gara in oggetto al seguente:</w:t>
      </w:r>
    </w:p>
    <w:p>
      <w:pPr>
        <w:pStyle w:val="TextBody"/>
        <w:ind w:left="4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ndirizzo di posta elettronica certificata ________________________@ ______________________</w:t>
      </w:r>
    </w:p>
    <w:p>
      <w:pPr>
        <w:pStyle w:val="TextBody"/>
        <w:ind w:left="55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- indirizzo:Via_______________________N.____ CAP______Città __________________(___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uogo e Data_____________________                      Firma 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llegati: Documento d’identità del sottoscrittore</w:t>
      </w:r>
    </w:p>
    <w:sectPr>
      <w:footerReference w:type="default" r:id="rId4"/>
      <w:type w:val="nextPage"/>
      <w:pgSz w:w="11906" w:h="16838"/>
      <w:pgMar w:left="1259" w:right="1134" w:gutter="0" w:header="0" w:top="1418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1544" w:hanging="264"/>
      </w:pPr>
      <w:rPr>
        <w:rFonts w:ascii="Symbol" w:hAnsi="Symbol" w:cs="Symbol" w:hint="default"/>
        <w:sz w:val="20"/>
        <w:b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84"/>
        </w:tabs>
        <w:ind w:left="384" w:hanging="264"/>
      </w:pPr>
      <w:rPr>
        <w:rFonts w:ascii="Symbol" w:hAnsi="Symbol" w:cs="Symbol" w:hint="default"/>
        <w:sz w:val="20"/>
        <w:b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Vineta BT" w:cs="ArialM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eastAsia="Vineta BT" w:cs="ArialMT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Vineta BT" w:cs="ArialM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Vineta BT" w:cs="ArialM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b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Tms Rmn"/>
      <w:sz w:val="20"/>
      <w:szCs w:val="20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28"/>
    </w:pPr>
    <w:rPr>
      <w:rFonts w:cs="Times New Roman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ms Rmn"/>
      <w:sz w:val="20"/>
      <w:szCs w:val="20"/>
      <w:lang w:eastAsia="zh-CN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usl.fe.it" TargetMode="External"/><Relationship Id="rId3" Type="http://schemas.openxmlformats.org/officeDocument/2006/relationships/hyperlink" Target="mailto:acquisti@pec.ausl.f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0:00Z</dcterms:created>
  <dc:creator>a.fabbri</dc:creator>
  <dc:description/>
  <cp:keywords/>
  <dc:language>en-US</dc:language>
  <cp:lastModifiedBy>a.fabbri</cp:lastModifiedBy>
  <cp:lastPrinted>2018-01-22T09:19:00Z</cp:lastPrinted>
  <dcterms:modified xsi:type="dcterms:W3CDTF">2018-03-06T07:45:00Z</dcterms:modified>
  <cp:revision>4</cp:revision>
  <dc:subject/>
  <dc:title>1 </dc:title>
</cp:coreProperties>
</file>