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Inizio modul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9"/>
      </w:tblGrid>
      <w:tr>
        <w:trPr/>
        <w:tc>
          <w:tcPr>
            <w:tcW w:w="99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1986"/>
              <w:gridCol w:w="1986"/>
              <w:gridCol w:w="1986"/>
              <w:gridCol w:w="1986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  <w:gridCol w:w="9687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Accesso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9"/>
            </w:tblGrid>
            <w:tr>
              <w:trPr/>
              <w:tc>
                <w:tcPr>
                  <w:tcW w:w="992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"/>
                    <w:gridCol w:w="9780"/>
                    <w:gridCol w:w="75"/>
                  </w:tblGrid>
                  <w:tr>
                    <w:trPr>
                      <w:trHeight w:val="75" w:hRule="atLeast"/>
                    </w:trPr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780" w:type="dxa"/>
                        <w:tcBorders>
                          <w:top w:val="single" w:sz="6" w:space="0" w:color="8B8B8B"/>
                        </w:tcBorders>
                        <w:shd w:fill="DEDED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74" w:type="dxa"/>
                        <w:tcBorders>
                          <w:left w:val="single" w:sz="6" w:space="0" w:color="8B8B8B"/>
                          <w:bottom w:val="single" w:sz="6" w:space="0" w:color="C6C6C6"/>
                        </w:tcBorders>
                        <w:shd w:fill="DEDED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80" w:type="dxa"/>
                        <w:tcBorders>
                          <w:bottom w:val="single" w:sz="6" w:space="0" w:color="C6C6C6"/>
                        </w:tcBorders>
                        <w:shd w:fill="DEDEDE" w:val="clear"/>
                        <w:tcMar>
                          <w:top w:w="15" w:type="dxa"/>
                          <w:left w:w="90" w:type="dxa"/>
                          <w:bottom w:w="75" w:type="dxa"/>
                          <w:right w:w="9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2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>
                          <w:bottom w:val="single" w:sz="6" w:space="0" w:color="C6C6C6"/>
                          <w:right w:val="single" w:sz="6" w:space="0" w:color="8B8B8B"/>
                        </w:tcBorders>
                        <w:shd w:fill="DEDED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" w:type="dxa"/>
                        <w:tcBorders>
                          <w:left w:val="single" w:sz="6" w:space="0" w:color="8B8B8B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80" w:type="dxa"/>
                        <w:tcBorders/>
                        <w:shd w:fill="F7F7F7" w:val="clear"/>
                        <w:tcMar>
                          <w:top w:w="135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50"/>
                          <w:gridCol w:w="3850"/>
                        </w:tblGrid>
                        <w:tr>
                          <w:trPr/>
                          <w:tc>
                            <w:tcPr>
                              <w:tcW w:w="5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Dott. MARCO SANDRI </w:t>
                              </w:r>
                            </w:p>
                          </w:tc>
                          <w:tc>
                            <w:tcPr>
                              <w:tcW w:w="385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385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552"/>
                                <w:gridCol w:w="3168"/>
                              </w:tblGrid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Data di nascita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: 17/03/1956 </w:t>
                                    </w:r>
                                  </w:p>
                                </w:tc>
                                <w:tc>
                                  <w:tcPr>
                                    <w:tcW w:w="31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Qualifica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: DIRIGENTE MEDICO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Reparto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: DIREZIONE MEDICA DI PRESIDIO </w:t>
                                    </w:r>
                                  </w:p>
                                </w:tc>
                                <w:tc>
                                  <w:tcPr>
                                    <w:tcW w:w="31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Numero di telefono dell'ufficio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: 0532/236210-236288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Fax dell'ufficio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: 0532/236588 </w:t>
                                    </w:r>
                                  </w:p>
                                </w:tc>
                                <w:tc>
                                  <w:tcPr>
                                    <w:tcW w:w="31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E-Mail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: m.sandri@ospfe.it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31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2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Titolo di studio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:</w:t>
                                      <w:br/>
                                      <w:t xml:space="preserve">- Laurea in Medicina e Chirurgia conseguita presso Università degli Studi di Ferrara . - Abilitazione esercizio della Professione di Medico Chirurgo conseguita con esame di Stato superato presso L' Università degli Studi di Ferrara. - Specializzazione in Igiene e Medicina Preventiva, Orientamento di Igiene e Tecnica Ospedaliera conseguita presso l' Università degli Studi di Ferrara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31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2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Altri titoli di studio/professionali: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 xml:space="preserve">- Diploma in Master in Management Sanitario c/o S.D.A. Bocconi di Milano, periodo Marzo 2002 - Marzo 2003 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31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2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Esperienze professionali (incarichi):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 xml:space="preserve">- Dal 10/02/1988 al 30/06/1994 : assistente Medico di Igiene ed Organizzazione dei Servizi Ospedalieri di ruolo a tempo pieno presso la Direzione Sanitaria del Servizio Assistenza Ospedaliera dell' U.S.L. n. 31 di Ferrara, - dal 01/07/1994 al 05/12/1996 : Dirigente Medico I Livello - Fascia B di Igiene ed Organizzazione dei Servizi Ospedalieri di ruolo a tempo pieno presso la Direzione Sanitaria dell ' Azienda Ospedaliera di Ferrara, - dal 06/12/1996 al 28/02/1999: Dirigente Medico I Livello di Direzione Medica di Presidio a tempo indeterminato, a tempo pieno, - dal 19/06/1999 a tuttoggi : Dirigente Medico di Direzione Medica di Presidio a tempo indeterminato, a rapporto eslusivo,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Competenze linguistiche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Inglese scolastico,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Competenze nell'uso delle tecnologie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Sistema Informativo Intranet Aziendale , 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Attività didattica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Attività di insegnamento presso la Scuola Infermieri Professionali, gestita dall' U.S.L. n. 31 di Ferrara, relativamente gli anni solastici : 1988/89, 1989/90, 1990/91, 1991/92, - Attività di insegnamento nella Scuola di Specializzazione in Igiene e Medicina Preventiva della Facoltà di Medicina e Chirurgia delll' Università degli Studi di Ferrara - relativamente ai seguenti corsi : a) " Valutazione delle risorse e sistema budgetario " integrativo dell' insegnamento di "Economia ospedaliera" nell' Anno Accademico 1993/1994, b) "Legislazione sull' Aggiornamento Professionale" integrativo dell' insegnamento di " Legislazione Ospedaliera" negli anni accademici 1994/95, 1995/96, 1996/97, c) "Legislazione Ospedaliera" negli anni accademici 1997/98, 1998/99, 1999/2000, d) "Tecnica Professionale" negli anni accademici 1997/98, 1998/99, 1999/2000, 2000/2001, 2001/2002, 2002/2003, 2003/2004, 2004/2005, 2005/2006, 2006/2007, 2007/2008, 2008/2009,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Attività scientifica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Autore di comunicazioni a congressi, pubblicate su relativi atti di Convegni / Congressi . Autore di Pubblicazioni , Partecipazione a numerosi Seminari o corsi di aggiornamento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Interessi clinici e/o scientifici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Piani di Attività Personale Medico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>
                          <w:right w:val="single" w:sz="6" w:space="0" w:color="8B8B8B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780" w:type="dxa"/>
                        <w:tcBorders>
                          <w:bottom w:val="single" w:sz="6" w:space="0" w:color="8B8B8B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1981"/>
              <w:gridCol w:w="1981"/>
              <w:gridCol w:w="1981"/>
              <w:gridCol w:w="2006"/>
            </w:tblGrid>
            <w:tr>
              <w:trPr/>
              <w:tc>
                <w:tcPr>
                  <w:tcW w:w="99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ome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|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Elenco Dirigenti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|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Profilo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Fine modulo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960" w:right="98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Header1$LoginStatus1$ctl02&apos;,&apos;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rasparenza.ospfe.it/Default.aspx" TargetMode="External"/><Relationship Id="rId8" Type="http://schemas.openxmlformats.org/officeDocument/2006/relationships/hyperlink" Target="http://trasparenza.ospfe.it/ElencoUtenti.aspx" TargetMode="External"/><Relationship Id="rId9" Type="http://schemas.openxmlformats.org/officeDocument/2006/relationships/hyperlink" Target="http://trasparenza.ospfe.it/authArea/ProfiloUtente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1:00Z</dcterms:created>
  <dc:creator>a.fabbri</dc:creator>
  <dc:description/>
  <cp:keywords/>
  <dc:language>en-US</dc:language>
  <cp:lastModifiedBy>a.fabbri</cp:lastModifiedBy>
  <dcterms:modified xsi:type="dcterms:W3CDTF">2020-01-31T09:22:00Z</dcterms:modified>
  <cp:revision>1</cp:revision>
  <dc:subject/>
  <dc:title/>
</cp:coreProperties>
</file>