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8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Verdana-Bold" w:hAnsi="Verdana-Bold" w:cs="Verdana-Bold"/>
          <w:b/>
          <w:b/>
          <w:bCs/>
          <w:sz w:val="30"/>
          <w:szCs w:val="30"/>
          <w:lang w:eastAsia="it-IT"/>
        </w:rPr>
      </w:pPr>
      <w:r>
        <w:rPr>
          <w:rFonts w:cs="Verdana-Bold" w:ascii="Verdana-Bold" w:hAnsi="Verdana-Bold"/>
          <w:b/>
          <w:bCs/>
          <w:sz w:val="30"/>
          <w:szCs w:val="30"/>
          <w:lang w:eastAsia="it-IT"/>
        </w:rPr>
        <w:t>ELENCO DOCUMENTI PROGETTO EX ART. 23 COMMA 15</w:t>
      </w:r>
    </w:p>
    <w:p>
      <w:pPr>
        <w:pStyle w:val="Normal"/>
        <w:ind w:right="227" w:firstLine="850"/>
        <w:jc w:val="center"/>
        <w:rPr>
          <w:rFonts w:ascii="Verdana-Bold" w:hAnsi="Verdana-Bold" w:cs="Verdana-Bold"/>
          <w:b/>
          <w:b/>
          <w:bCs/>
          <w:sz w:val="30"/>
          <w:szCs w:val="30"/>
          <w:lang w:eastAsia="it-IT"/>
        </w:rPr>
      </w:pPr>
      <w:r>
        <w:rPr>
          <w:rFonts w:cs="Verdana-Bold" w:ascii="Verdana-Bold" w:hAnsi="Verdana-Bold"/>
          <w:b/>
          <w:bCs/>
          <w:sz w:val="30"/>
          <w:szCs w:val="30"/>
          <w:lang w:eastAsia="it-IT"/>
        </w:rPr>
        <w:t>DEL D. LGS. n. 50/2016</w:t>
      </w:r>
    </w:p>
    <w:p>
      <w:pPr>
        <w:pStyle w:val="Normal"/>
        <w:ind w:right="227" w:firstLine="850"/>
        <w:jc w:val="center"/>
        <w:rPr>
          <w:rFonts w:ascii="Verdana-Bold" w:hAnsi="Verdana-Bold" w:cs="Verdana-Bold"/>
          <w:b/>
          <w:b/>
          <w:bCs/>
          <w:sz w:val="30"/>
          <w:szCs w:val="30"/>
          <w:lang w:eastAsia="it-IT"/>
        </w:rPr>
      </w:pPr>
      <w:r>
        <w:rPr>
          <w:rFonts w:cs="Verdana-Bold" w:ascii="Verdana-Bold" w:hAnsi="Verdana-Bold"/>
          <w:b/>
          <w:bCs/>
          <w:sz w:val="30"/>
          <w:szCs w:val="30"/>
          <w:lang w:eastAsia="it-IT"/>
        </w:rPr>
      </w:r>
    </w:p>
    <w:p>
      <w:pPr>
        <w:pStyle w:val="Normal"/>
        <w:ind w:right="227" w:firstLine="8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1) Relazione tecnico illustrativa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Si illustra di seguito il contesto organizzativo in cui si articola tale attività per i trasporti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Azienda USL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l servizio di Trasporto Sanitario è volto al trasferimento programmato di pazienti  barellati e/o deambulanti e, a differenza di quello inerente il servizio di Soccorso/Trasporto in Emergenza 118, è svolto interamente in outsourcing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 trasferimenti di pazienti, da effettuare con mezzi e personale del fornitore sia a mezzo di ambulanza che con mezzi specifici diversi dall’ambulanza, non rivestono carattere di emergenza/urgenza, vengono programmati, coordinati ed assegnati al fornitore dalla Centrale di Coordinamento Trasporti Sanitari Ordinari per effettuare i trasferimenti e le consulenze dei propri pazienti verso qualsiasi struttura facente parte della rete delle strutture sanitarie provinciali ed extraprovinciali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l contesto organizzativo dell’Azienda USL prevede che le articolazioni aziendali che hanno in carico i pazienti/assistiti, quando rilevano la necessità di un loro trasferimento presso altra struttura, ne facciano richiesta alla Centrale di Coordinamento Trasporti Sanitari Ordinari che provvede a programmare l’intervento e ad assegnarne l’esecuzione al fornitore del Servizi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l personale impiegato dal fornitore per l’espletamento del servizio deve essere in possesso delle idoneità fisiche, delle cognizioni tecniche e pratiche e delle abilitazioni professionali correlate alla mansione svolt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 mezzi utilizzati per il servizio devono essere pienamente rispondenti alle attuali normative nazionali e regionali previste per le ambulanze e per i mezzi di trasporto di disabili, nonché essere adeguatamente attrezzati per tali scopi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AOSPFE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La determinazione dei fabbisogni in termini di mezzi ed orari di attività può essere stimata in 400 ore mensil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2) Indicazioni e disposizioni per la stesura dei documenti inerenti la sicurezza ex art.26, comma3, del D. Lgs n.81 del 09/04/2008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Vedasi allegati documenti “Informazione rischi specifici”  e “D.U.V.R.I.” per ciascun lotto di riferimento 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3) Calcolo della spesa per l’acquisizione del servizio con indicazione degli oneri della sicurezza non soggetti a ribass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Ai  fini della determinazione degli elementi legati all'entità dell'importo dell'appalto (es. cauzione provvisoria, procedura applicabile, CIG etc.) il valore presunto dell'appalto per il servizio triennale di trasporto pazienti in ambulanza e di trasporto disabili con autoveicoli  ammonta complessivamente ad € 4.578.600,00 iva esclusa, costituito dai seguenti tre lotti aggiudicabili separatamente:</w:t>
      </w:r>
    </w:p>
    <w:p>
      <w:pPr>
        <w:pStyle w:val="Heading2"/>
        <w:numPr>
          <w:ilvl w:val="0"/>
          <w:numId w:val="2"/>
        </w:numPr>
        <w:ind w:left="540" w:hanging="360"/>
        <w:rPr>
          <w:sz w:val="20"/>
          <w:szCs w:val="24"/>
        </w:rPr>
      </w:pPr>
      <w:r>
        <w:rPr>
          <w:sz w:val="20"/>
          <w:szCs w:val="24"/>
        </w:rPr>
        <w:t>LOTTO 1 AUSL FE servizio trasporto in ambulanza</w:t>
        <w:tab/>
        <w:tab/>
        <w:t xml:space="preserve"> € 3.733.300,00</w:t>
      </w:r>
    </w:p>
    <w:p>
      <w:pPr>
        <w:pStyle w:val="Heading2"/>
        <w:numPr>
          <w:ilvl w:val="0"/>
          <w:numId w:val="2"/>
        </w:numPr>
        <w:ind w:left="540" w:hanging="360"/>
        <w:rPr>
          <w:sz w:val="20"/>
          <w:szCs w:val="24"/>
        </w:rPr>
      </w:pPr>
      <w:r>
        <w:rPr>
          <w:sz w:val="20"/>
          <w:szCs w:val="24"/>
        </w:rPr>
        <w:t>LOTTO 2 AOSP FE servizio trasporto in ambulanza AOSP FE</w:t>
        <w:tab/>
        <w:t xml:space="preserve"> €    677.820,00</w:t>
      </w:r>
    </w:p>
    <w:p>
      <w:pPr>
        <w:pStyle w:val="Heading2"/>
        <w:numPr>
          <w:ilvl w:val="0"/>
          <w:numId w:val="2"/>
        </w:numPr>
        <w:ind w:left="540" w:hanging="360"/>
        <w:rPr>
          <w:sz w:val="20"/>
          <w:szCs w:val="24"/>
        </w:rPr>
      </w:pPr>
      <w:r>
        <w:rPr>
          <w:sz w:val="20"/>
          <w:szCs w:val="24"/>
        </w:rPr>
        <w:t xml:space="preserve">LOTTO 3 Ausl Fe Trasporti con mezzi attrezzati per disabili </w:t>
        <w:tab/>
        <w:t xml:space="preserve"> €    168.480;00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Gli oneri per la sicurezza, ai sensi dell'art. 26 del </w:t>
      </w:r>
      <w:r>
        <w:rPr>
          <w:rFonts w:cs="Verdana" w:ascii="Verdana" w:hAnsi="Verdana"/>
          <w:sz w:val="20"/>
          <w:szCs w:val="20"/>
          <w:lang w:eastAsia="it-IT"/>
        </w:rPr>
        <w:t>D.Lgs. 81/2008</w:t>
      </w:r>
      <w:r>
        <w:rPr>
          <w:rFonts w:cs="Verdana" w:ascii="Verdana" w:hAnsi="Verdana"/>
          <w:color w:val="0000FF"/>
          <w:sz w:val="20"/>
          <w:szCs w:val="20"/>
          <w:lang w:eastAsia="it-IT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sono pari ad € 200,00 per ciascun lotto di riferimento.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  <w:lang w:eastAsia="it-IT"/>
        </w:rPr>
        <w:t>4) Prospetto economico degli oneri complessivi necessari per l’acquisizione del servizi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tbl>
      <w:tblPr>
        <w:tblW w:w="946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8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Importo complessivo previsto € 4.578.600,00 oneri fiscali esclusi (se e in quanto dovuti)</w:t>
            </w:r>
          </w:p>
        </w:tc>
      </w:tr>
      <w:tr>
        <w:trPr>
          <w:trHeight w:val="35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Importo contributo ANAC € 600,00</w:t>
            </w:r>
          </w:p>
        </w:tc>
      </w:tr>
      <w:tr>
        <w:trPr>
          <w:trHeight w:val="35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Spese pubblicità previste € 6000,00 oneri fiscali compresi </w:t>
            </w:r>
          </w:p>
        </w:tc>
      </w:tr>
      <w:tr>
        <w:trPr>
          <w:trHeight w:val="35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Oneri per la sicurezza lotto 1 € 200,00 – lotto 2 € 200,00 – lotto 3 € 200,00</w:t>
            </w:r>
          </w:p>
        </w:tc>
      </w:tr>
    </w:tbl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sectPr>
      <w:type w:val="nextPage"/>
      <w:pgSz w:w="11906" w:h="16838"/>
      <w:pgMar w:left="960" w:right="98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Arial" w:hAnsi="Arial" w:eastAsia="Vineta BT;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9:00Z</dcterms:created>
  <dc:creator>a.fabbri</dc:creator>
  <dc:description/>
  <cp:keywords/>
  <dc:language>en-US</dc:language>
  <cp:lastModifiedBy>a.fabbri</cp:lastModifiedBy>
  <cp:lastPrinted>2018-07-10T12:28:00Z</cp:lastPrinted>
  <dcterms:modified xsi:type="dcterms:W3CDTF">2018-07-10T10:29:00Z</dcterms:modified>
  <cp:revision>5</cp:revision>
  <dc:subject/>
  <dc:title>ELENCO DOCUMENTI PROGETTO EX ART</dc:title>
</cp:coreProperties>
</file>